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КЛЮЧЕНИЕ ЭКСПЕРТА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.Хабаровск                                                                          15 октября 2004г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Эксперт: Кожина Юлия Георгиевна, доцент кафедры иностранных языков ДВЮИ МВД РФ, имеющей высшее образование, кандидат педагогических наук, общий педагогический стаж – 21 год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Лингвостилическая экспертиза  трех номеров газеты «Лимонка» (№№ 225, 226,232)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№ 225 материал НБП –Красноярск «Снятие красной тряпки» дает прямое указание на символику России – флаг России, что является недопустимым и направленным на унижение национального достоинства россиян, без различения их национальной принадлежности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№225 в ст. «Порапобабам, порапобабам» и «Черный мэр с маленькой грудью» в циничных оскорбительных выражениях ставится под сомнение возможность женщины участвовать в управлении государством, даются грубые пошлые высказывания о внешности женщин и их умственных способностях, в чем усматривается желание убедить читателя в возможности дискриминации по половому признаку, в неполноценности женщин. При оскорблении унижение чести и достоинства выражается в отрицательной оценке личности, которая подрывает его престиж в глазах окружающих и наносит ущерб уважению к самому себ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корбление, выраженное в неприличной, т.е. циничной форме глубоко противоречит правилам поведения, принятым в обществе. По мнению эксперта, оскорбление – это нанесение обиды, которая выражена в виде ругательств, нецензурных прозвищ, усматриваются в данном текст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публицистическом тексте правомерно использование разнообразной лексики и фразеологии, в том числе слов, выражающих эмоции и экспрессию, но недопустимо использование жаргонизмов, слов нецензурной брани и производных от них, чем изобилуют исследуемые материалы - № 232, стр. 4 по диагонали всей страницы серым цветом «хуй вам», в статье «Войну черноморским матросам» нецензурных выражений 11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ный анализ представленных материалов указывает на осознанное стремление авторов воздействовать на сознание читателей. Газета № 225 за июль 2003г. «Генеральная линия» (под заглавием «Лимонка») направлены на возбуждение ненависти, либо вражды, а также на унижение достоинства группы лиц по признакам пола, расы, национальн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8:00Z</dcterms:created>
  <dc:creator>Gala</dc:creator>
  <dc:description/>
  <dc:language>en-US</dc:language>
  <cp:lastModifiedBy>Gala</cp:lastModifiedBy>
  <dcterms:modified xsi:type="dcterms:W3CDTF">2006-01-04T17:00:00Z</dcterms:modified>
  <cp:revision>1</cp:revision>
  <dc:subject/>
  <dc:title>ЗАКЛЮЧЕНИЕ ЭКСПЕРТА</dc:title>
</cp:coreProperties>
</file>