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В судебную коллегию по уголовным делам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Хабаровского краевого суда</w:t>
      </w:r>
    </w:p>
    <w:p>
      <w:pPr>
        <w:pStyle w:val="FR1"/>
        <w:spacing w:before="0" w:after="0"/>
        <w:ind w:firstLine="720"/>
        <w:rPr/>
      </w:pPr>
      <w:r>
        <w:rPr>
          <w:color w:val="000000"/>
          <w:sz w:val="24"/>
        </w:rPr>
        <w:t>Прокуратура Рос</w:t>
      </w:r>
      <w:r>
        <w:rPr>
          <w:color w:val="000000"/>
          <w:sz w:val="24"/>
          <w:lang w:val="ru-RU"/>
        </w:rPr>
        <w:t>с</w:t>
      </w:r>
      <w:r>
        <w:rPr>
          <w:color w:val="000000"/>
          <w:sz w:val="24"/>
        </w:rPr>
        <w:t>ийской Федерации</w:t>
      </w:r>
    </w:p>
    <w:p>
      <w:pPr>
        <w:pStyle w:val="Heading1"/>
        <w:ind w:firstLine="720"/>
        <w:rPr/>
      </w:pPr>
      <w:r>
        <w:rPr/>
        <w:t>ПРОКУРАТУР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нтрального район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80000. г. Хабаровск,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л. Шевченко,28 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1.08.05 № 124/05</w:t>
      </w:r>
    </w:p>
    <w:p>
      <w:pPr>
        <w:pStyle w:val="Heading2"/>
        <w:ind w:firstLine="720"/>
        <w:rPr/>
      </w:pPr>
      <w:r>
        <w:rPr/>
        <w:t>Кассационное представление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Приговором Центрального районного суда г. Хабаровска от 01.07.2005 г. </w:t>
      </w:r>
      <w:r>
        <w:rPr>
          <w:b/>
          <w:color w:val="000000"/>
          <w:sz w:val="24"/>
        </w:rPr>
        <w:t xml:space="preserve">Латыпов Рэм Владимирович </w:t>
      </w:r>
      <w:r>
        <w:rPr>
          <w:color w:val="000000"/>
          <w:sz w:val="24"/>
        </w:rPr>
        <w:t>15.02.1982 года рождения уроженец г. Электросталь Московской области, гр-н РФ, ранее не судим, признан виновным в совершении преступления, предусмотренного ч. 1 ст. 282 УК РФ. Ему назначено наказание в виде 1 года лишения свободы. В соответствии со ст. 73 УК РФ наказание постановлено считать условным с испытательным сроком 2 год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атыпов Р.В. признан виновным в совершении действий, направленных на возбуждение ненависти либо вражды, а также на унижение достоинства группы лиц по признакам расы, национальности, совершенные публично и с использованием средств массовой информаци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сно ч.1 ст. 297 УПК РФ приговор суда должен бытъ законным, обоснованным и справедливым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читаю, данный приговор незаконным и подлежащим отмене вследствие нарушения уголовно-процессуального зак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ак, судом  при признании  виновным Латыпова Р.В. в совершении действий.</w:t>
        <w:br/>
        <w:t xml:space="preserve">направленных на возбуждение ненависти либо вражды, обвинительный приговор основан на предположениях, что является нарушением требований ст.302 ч.4 УПК РФ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аким образом, в соответствии со ст. 379 УПК РФ приговор подлежит отмене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изложенного, руководствуясь ст.354,379 УПК РФ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шу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говор Центрального районного суда г. Хабаровска от 01.07.2005 г. в отношении Латыпова Р.В., отменить, вследствие нарушения уголовно-процессуального закон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Уголовное дело направить на новое судебное рассмотрение в тот же суд в ином составе суда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особвинитель по делу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мощник прокурор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нтрального район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.Хабаровск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.Н.Трубни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bg-BG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02:00Z</dcterms:created>
  <dc:creator>Gala</dc:creator>
  <dc:description/>
  <dc:language>en-US</dc:language>
  <cp:lastModifiedBy>Gala</cp:lastModifiedBy>
  <dcterms:modified xsi:type="dcterms:W3CDTF">2006-01-04T17:03:00Z</dcterms:modified>
  <cp:revision>1</cp:revision>
  <dc:subject/>
  <dc:title>В судебную коллегию по уголовным делам</dc:title>
</cp:coreProperties>
</file>