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lang w:val="ru-RU"/>
        </w:rPr>
      </w:pPr>
      <w:r>
        <w:rPr>
          <w:sz w:val="24"/>
          <w:lang w:val="ru-RU"/>
        </w:rPr>
        <w:t>В судебную коллегию по уголовным делам</w:t>
      </w:r>
    </w:p>
    <w:p>
      <w:pPr>
        <w:pStyle w:val="Normal"/>
        <w:ind w:firstLine="709"/>
        <w:jc w:val="right"/>
        <w:rPr>
          <w:sz w:val="24"/>
          <w:lang w:val="ru-RU"/>
        </w:rPr>
      </w:pPr>
      <w:r>
        <w:rPr>
          <w:sz w:val="24"/>
          <w:lang w:val="ru-RU"/>
        </w:rPr>
        <w:t>Хабаровского краевого суда от</w:t>
      </w:r>
    </w:p>
    <w:p>
      <w:pPr>
        <w:pStyle w:val="Normal"/>
        <w:ind w:firstLine="709"/>
        <w:jc w:val="right"/>
        <w:rPr>
          <w:sz w:val="24"/>
          <w:lang w:val="ru-RU"/>
        </w:rPr>
      </w:pPr>
      <w:r>
        <w:rPr>
          <w:sz w:val="24"/>
          <w:lang w:val="ru-RU"/>
        </w:rPr>
        <w:t>Латыпова Рэма Владимировича,</w:t>
      </w:r>
    </w:p>
    <w:p>
      <w:pPr>
        <w:pStyle w:val="Normal"/>
        <w:ind w:firstLine="709"/>
        <w:jc w:val="right"/>
        <w:rPr>
          <w:sz w:val="24"/>
          <w:lang w:val="ru-RU"/>
        </w:rPr>
      </w:pPr>
      <w:r>
        <w:rPr>
          <w:sz w:val="24"/>
          <w:lang w:val="ru-RU"/>
        </w:rPr>
        <w:t>осужденного по ст.282 ч.1 УК РФ</w:t>
      </w:r>
    </w:p>
    <w:p>
      <w:pPr>
        <w:pStyle w:val="Normal"/>
        <w:ind w:firstLine="709"/>
        <w:jc w:val="right"/>
        <w:rPr>
          <w:sz w:val="24"/>
          <w:lang w:val="ru-RU"/>
        </w:rPr>
      </w:pPr>
      <w:r>
        <w:rPr>
          <w:sz w:val="24"/>
          <w:lang w:val="ru-RU"/>
        </w:rPr>
        <w:t>проживающего по адресу: *** на приговор</w:t>
      </w:r>
    </w:p>
    <w:p>
      <w:pPr>
        <w:pStyle w:val="Normal"/>
        <w:ind w:firstLine="709"/>
        <w:jc w:val="right"/>
        <w:rPr>
          <w:sz w:val="24"/>
          <w:lang w:val="ru-RU"/>
        </w:rPr>
      </w:pPr>
      <w:r>
        <w:rPr>
          <w:sz w:val="24"/>
          <w:lang w:val="ru-RU"/>
        </w:rPr>
        <w:t>Центрального районного суда г. Хабаровска</w:t>
      </w:r>
    </w:p>
    <w:p>
      <w:pPr>
        <w:pStyle w:val="Normal"/>
        <w:ind w:firstLine="709"/>
        <w:jc w:val="right"/>
        <w:rPr>
          <w:sz w:val="24"/>
          <w:lang w:val="ru-RU"/>
        </w:rPr>
      </w:pPr>
      <w:r>
        <w:rPr>
          <w:sz w:val="24"/>
          <w:lang w:val="ru-RU"/>
        </w:rPr>
        <w:t>от 20 июля 2005 года по делу №1-238/05</w:t>
      </w:r>
    </w:p>
    <w:p>
      <w:pPr>
        <w:pStyle w:val="Normal"/>
        <w:ind w:firstLine="709"/>
        <w:jc w:val="both"/>
        <w:rPr>
          <w:sz w:val="24"/>
          <w:lang w:val="ru-RU"/>
        </w:rPr>
      </w:pPr>
      <w:r>
        <w:rPr>
          <w:sz w:val="24"/>
          <w:lang w:val="ru-RU"/>
        </w:rPr>
      </w:r>
    </w:p>
    <w:p>
      <w:pPr>
        <w:pStyle w:val="Heading1"/>
        <w:rPr/>
      </w:pPr>
      <w:r>
        <w:rPr/>
        <w:t>КАССАЦИОННАЯ ЖАЛОБА</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t xml:space="preserve">Прошу отменить приговор в отношении меня, так как выводы суда, изложенные в приговоре, не соответствуют фактическим обстоятельствам уголовного дела, установленным в ходе судебного разбирательства. Кроме того, судом существенно нарушен Уголовно-процессуальный кодекс РФ при разбирательстве по делу и постановлении приговора. Суд неправильно применил уголовный закон. </w:t>
      </w:r>
    </w:p>
    <w:p>
      <w:pPr>
        <w:pStyle w:val="Normal"/>
        <w:ind w:firstLine="709"/>
        <w:jc w:val="both"/>
        <w:rPr>
          <w:sz w:val="24"/>
          <w:lang w:val="ru-RU"/>
        </w:rPr>
      </w:pPr>
      <w:r>
        <w:rPr>
          <w:sz w:val="24"/>
          <w:lang w:val="ru-RU"/>
        </w:rPr>
        <w:t>Полагаю, что в моих действиях отсутствует состав преступления и поэтому, в соответствии с п.2 ч.1 ст. 24, п.2 ч.1 ст.27, п.1 ст.254 УПК РФ я прошу суд о прекращении уголовного преследования в отношении меня ввиду следующих обстоятельств:</w:t>
      </w:r>
    </w:p>
    <w:p>
      <w:pPr>
        <w:pStyle w:val="Normal"/>
        <w:ind w:firstLine="709"/>
        <w:jc w:val="both"/>
        <w:rPr>
          <w:sz w:val="24"/>
          <w:lang w:val="ru-RU"/>
        </w:rPr>
      </w:pPr>
      <w:r>
        <w:rPr>
          <w:sz w:val="24"/>
          <w:lang w:val="ru-RU"/>
        </w:rPr>
        <w:t xml:space="preserve">В соответствии со ст.29 Конституции РФ "Каждый имеет право свободно искать, получать, передавать, производить и распространять информацию любым законным способом. Гарантируется свобода массовой информации. Цензура запрещается". В соответствии со ст.19 Всеобщей декларации прав человека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В соответствии со ст.19 Международного пакта о гражданских и политических правах "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В соответствии со ст.10 Европейской конвенцией о защите прав человека и основных свобод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В соответствии со ст.11 Конвенции СНГ о правах и основных свободах человека " Каждый человек имеет право на свободное выражение своего мнения. Это право включает свободу придерживаться своих мнений, получать и распространять информацию и идеи любым законным способом без вмешательства со стороны государственных властей и независимо от государственных границ". В соответствии с ч.4 ст.15 Конституции РФ общепризнанные нормы и принципы международного права являются составной частью правовой системы РФ и подлежат непосредственному исполнению. </w:t>
      </w:r>
    </w:p>
    <w:p>
      <w:pPr>
        <w:pStyle w:val="Normal"/>
        <w:ind w:firstLine="709"/>
        <w:jc w:val="both"/>
        <w:rPr>
          <w:sz w:val="24"/>
          <w:lang w:val="ru-RU"/>
        </w:rPr>
      </w:pPr>
      <w:r>
        <w:rPr>
          <w:sz w:val="24"/>
          <w:lang w:val="ru-RU"/>
        </w:rPr>
        <w:t>Ввиду того, что на момент совершения этого так называемого "преступления" я являлся сотрудником редакции газеты "Генеральная линия" с логотипом "Лимонка", действовавшим на основании выданной редакцией доверенности, то мои действия полностью основывались на вышеуказанных документах, так как я законным способом распространял имевшуюся у меня газету. Согласно ч.1 ст.42 Уголовного кодекса исполнение лицом обязательного для него распоряжения не является преступлением. Распространение газеты входило в мои обязанности как регионального представителя редакции "Генеральной линии".</w:t>
      </w:r>
    </w:p>
    <w:p>
      <w:pPr>
        <w:pStyle w:val="Normal"/>
        <w:ind w:firstLine="709"/>
        <w:jc w:val="both"/>
        <w:rPr>
          <w:sz w:val="24"/>
          <w:lang w:val="ru-RU"/>
        </w:rPr>
      </w:pPr>
      <w:r>
        <w:rPr>
          <w:sz w:val="24"/>
          <w:lang w:val="ru-RU"/>
        </w:rPr>
        <w:t>"Генеральная линия" распространяется на территории РФ и стран СНГ и по факту распространения 225-го номера против редакции или распространителей не было возбуждено ни одного уголовного дела.</w:t>
      </w:r>
    </w:p>
    <w:p>
      <w:pPr>
        <w:pStyle w:val="Normal"/>
        <w:ind w:firstLine="709"/>
        <w:jc w:val="both"/>
        <w:rPr>
          <w:sz w:val="24"/>
          <w:lang w:val="ru-RU"/>
        </w:rPr>
      </w:pPr>
      <w:r>
        <w:rPr>
          <w:sz w:val="24"/>
          <w:lang w:val="ru-RU"/>
        </w:rPr>
        <w:t>Полагаю, что потерпевшими от преступления, предусмотренного ст.282 УК РФ является неопределенный круг лиц, в которых была возбуждена национальная или расовая вражда или ненависть и презрение к какой-либо расе или этнической группе. Как следует из допросов свидетелей Волужева и Горелова никакой вражды, ненависти или презрения у них к какой-либо расе, национальности или этнической группе после прочтения 225-го номера "Лимонки" и листовки "Сокруши систему" не возникло. Кроме них у стороны обвинения не нашлось ни одного свидетеля, который смог бы подтвердить, что материалы, содержащиеся в "Лимонке" №225 и листовке "Сокруши систему" возбуждали национальную либо расовую вражду или унижали национальное достоинство. Согласно показаниям Павла Горелова л.д. 41-45 "он не успел продать ни одной газеты". Из вышесказанного можно сделать вывод, что поскольку у стороны обвинения нет доказательств, что указанные материалы были направлены на разжигание ненависти или вражды, то в соответствии со ст.49 Конституции РФ, ст.14 УПК РФ, следует считать, что фактов возбуждения национальной вражды не было.</w:t>
      </w:r>
    </w:p>
    <w:p>
      <w:pPr>
        <w:pStyle w:val="Normal"/>
        <w:ind w:firstLine="709"/>
        <w:jc w:val="both"/>
        <w:rPr>
          <w:sz w:val="24"/>
          <w:lang w:val="ru-RU"/>
        </w:rPr>
      </w:pPr>
      <w:r>
        <w:rPr>
          <w:sz w:val="24"/>
          <w:lang w:val="ru-RU"/>
        </w:rPr>
        <w:t>Допрошенная в качестве эксперта гражданка Кожина, дала ясные показания относительно каких рас или этнических групп якобы разжигалась национальная и расовая ненависть им вражда. Эксперт Кожина, не имея соответствующего допуска и необходимой квалификации на проведение подобной экспертизы при учете того, что законодательно определенные критерии относительного того, какие именно слова и действия могут быть квалифицированны как возбуждающие национальную либо расовую вражду или унижающие национальное достоинство, дала показания, что согласно ее мнения, возбудили национальную либо расовую вражду, а также подорвали доверие и уважение к определенной национальности либо расе и вызвали неприязнь и чувство ненависти к образу жизни, культуре, традициям граждан еврейской национальности и негроидной расы материалы, содержащиеся в газете "Нация" ?3 и листовках "Что делать" и "Думай, русский, думай". Указанные листовки не были предъявлены мне ни в период предварительного следствия, ни в период судебного разбирательства. В приговоре также отсутствует ссылка на данные листовки. Также следует отметить, что по современному законодательству РФ национальная идентификация граждан РФ не производится. Документов, подтверждающих национальную принадлежность гражданина РФ не имеется. В результате споры о нациях не имеют в РФ никакого правового значения. А слово "жид" вообще не имеет прочной привязки к конкретной национальности и отображает определенные человеческие качества.</w:t>
      </w:r>
    </w:p>
    <w:p>
      <w:pPr>
        <w:pStyle w:val="Normal"/>
        <w:ind w:firstLine="709"/>
        <w:jc w:val="both"/>
        <w:rPr>
          <w:sz w:val="24"/>
          <w:lang w:val="ru-RU"/>
        </w:rPr>
      </w:pPr>
      <w:r>
        <w:rPr>
          <w:sz w:val="24"/>
          <w:lang w:val="ru-RU"/>
        </w:rPr>
        <w:t>В отношении факта распространения газеты "Нация" могу пояснить следующее: и на при предварительном следствии и в судебном заседании допрошенный в качестве свидетеля Павел Горелов заявил, что газету "Нация" он не распространял. Так в судебном заседании он заявил, что указанную газету он взял для себя на штаб-квартире НДПР на ул. Даниловского, там же он взял и вышеуказанные листовки. Никто его к этому не принуждал. Тот факт, что на предварительном следствии он утверждал, что газету "Нация" ему передал именно я следует подвергнуть сомнению. Поскольку согласно разъяснения, данного в Бюллетене Верховного суда РСФСР от 1980 г. №5 с.8 "Наличие существенных противоречий, не получивших объяснения, означает недостаточность доказательств для вывода о виновности". Так же, в соответствии с ч.3 ст.49 Конституции РФ "Неустранимые сомнения в виновности лица толкуются в пользу обвиняемого". Исходя из этого можно утверждать, что факт передачи мною Павлу Горелову газет "Нация" не имел место быть, поскольку обратное не может быть доказано.</w:t>
      </w:r>
    </w:p>
    <w:p>
      <w:pPr>
        <w:pStyle w:val="Normal"/>
        <w:ind w:firstLine="709"/>
        <w:jc w:val="both"/>
        <w:rPr>
          <w:sz w:val="24"/>
          <w:lang w:val="ru-RU"/>
        </w:rPr>
      </w:pPr>
      <w:r>
        <w:rPr>
          <w:sz w:val="24"/>
          <w:lang w:val="ru-RU"/>
        </w:rPr>
        <w:t xml:space="preserve">Факт передачи мною Павлу Горелову газет "Генеральная линия" ни мною, ни им не отвергался. Но согласно показаниям эксперта, данным им в судебном заседании, в указанных изданиях не было материалов, направленных против конкретной расы, национальной либо этнической группы и вообще против каких-либо рас либо национальностей. Согласно статьи 282 УК РФ преступлением является действие (возбуждение вражды, унижение национального достоинства и etc.) направленное против конкретной расовой, религиозной или национальной группы. </w:t>
      </w:r>
    </w:p>
    <w:p>
      <w:pPr>
        <w:pStyle w:val="Normal"/>
        <w:ind w:firstLine="709"/>
        <w:jc w:val="both"/>
        <w:rPr>
          <w:sz w:val="24"/>
          <w:lang w:val="ru-RU"/>
        </w:rPr>
      </w:pPr>
      <w:r>
        <w:rPr>
          <w:sz w:val="24"/>
          <w:lang w:val="ru-RU"/>
        </w:rPr>
        <w:t>Судом были грубо нарушены требования ст.248 УПК РФ. Судебное разбирательство дела после 24.05.2005 г. осуществлялось в отсутствии защитника Бехтольда А.Ф., допущенного в процесс по моему ходатайству на основании ч.2 ст.49 УПК РФ. Полагаю, что в этом случае судом было грубо нарушено мое право на защиту.</w:t>
      </w:r>
    </w:p>
    <w:p>
      <w:pPr>
        <w:pStyle w:val="Normal"/>
        <w:ind w:firstLine="709"/>
        <w:jc w:val="both"/>
        <w:rPr>
          <w:sz w:val="24"/>
          <w:lang w:val="ru-RU"/>
        </w:rPr>
      </w:pPr>
      <w:r>
        <w:rPr>
          <w:sz w:val="24"/>
          <w:lang w:val="ru-RU"/>
        </w:rPr>
        <w:t>На основании вышеизложенного, руководствуясь ст.354, 379 УПК РФ прошу приговор суда Центрального района от 20 июля 2005 г. в отношении меня отменить как незаконный в связи с существенными нарушениями уголовно-процессуального закона, несоответствием выводов суда, изложенных в приговоре, фактическим обстоятельствам дела и оправдать меня за отсутствием состава преступления.</w:t>
      </w:r>
    </w:p>
    <w:p>
      <w:pPr>
        <w:pStyle w:val="Normal"/>
        <w:ind w:firstLine="709"/>
        <w:jc w:val="both"/>
        <w:rPr>
          <w:sz w:val="24"/>
          <w:lang w:val="ru-RU"/>
        </w:rPr>
      </w:pPr>
      <w:r>
        <w:rPr>
          <w:sz w:val="24"/>
          <w:lang w:val="ru-RU"/>
        </w:rPr>
        <w:t>Кроме того, в соответствии со ст.78 Уголовного кодекса РФ, если со дня совершения преступления истекло два года после совершения преступления небольшой тяжести. Согласно ч.2 ст.78 УК РФ срок давности исчисляется со дня совершения преступления и до момента вступления приговора в законную силу.</w:t>
      </w:r>
    </w:p>
    <w:p>
      <w:pPr>
        <w:pStyle w:val="Normal"/>
        <w:ind w:firstLine="709"/>
        <w:jc w:val="both"/>
        <w:rPr>
          <w:sz w:val="24"/>
          <w:lang w:val="ru-RU"/>
        </w:rPr>
      </w:pPr>
      <w:r>
        <w:rPr>
          <w:sz w:val="24"/>
          <w:lang w:val="ru-RU"/>
        </w:rPr>
        <w:t>Следствием не был точно установлен день, когда произошло деяние, в котором меня обвиняют. В любом случае следует полагать, что оно произошло до 18 октября 2003 г., когда у свидетеля Горелова были изъяты газеты, фигурирующие в деле в качестве вещественных доказательств. На момент подачи жалобы после этого дня прощло более двух лет. Поэтому я полагаю, что в любом случае я должен быть освобожден от уголовной ответственности в соответствии с  п.3 ч.1 ст.24, п.1 ст.254 УПК РФ .</w:t>
      </w:r>
    </w:p>
    <w:p>
      <w:pPr>
        <w:pStyle w:val="Normal"/>
        <w:ind w:firstLine="709"/>
        <w:jc w:val="both"/>
        <w:rPr>
          <w:sz w:val="24"/>
          <w:lang w:val="ru-RU"/>
        </w:rPr>
      </w:pPr>
      <w:r>
        <w:rPr>
          <w:sz w:val="24"/>
          <w:lang w:val="ru-RU"/>
        </w:rPr>
        <w:t>Прошу рассмотреть кассационную жалобу в судебном заседании в моем присутствии.</w:t>
      </w:r>
    </w:p>
    <w:p>
      <w:pPr>
        <w:pStyle w:val="Normal"/>
        <w:ind w:firstLine="709"/>
        <w:jc w:val="both"/>
        <w:rPr>
          <w:sz w:val="24"/>
          <w:lang w:val="ru-RU"/>
        </w:rPr>
      </w:pPr>
      <w:r>
        <w:rPr>
          <w:sz w:val="24"/>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44:00Z</dcterms:created>
  <dc:creator>GK</dc:creator>
  <dc:description/>
  <dc:language>en-US</dc:language>
  <cp:lastModifiedBy>GK</cp:lastModifiedBy>
  <dcterms:modified xsi:type="dcterms:W3CDTF">2006-01-17T11:45:00Z</dcterms:modified>
  <cp:revision>3</cp:revision>
  <dc:subject/>
  <dc:title>В судебную коллегию по уголовным делам</dc:title>
</cp:coreProperties>
</file>