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ПРАВКА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рок предварительного следствия 1 месяц 27 суток. Уголовное дело возбуждено 30 августа 2004 года по признакам преступления, предусмотренного ч.1. ст.282 УК РФ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Латыпов Р.В. не задерживался в соответствии со ст. 91 УПК РФ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Латыпову Р.В. 20.10.2004г. избрана мера пресечения в виде подписки о невыезде и надлежащем поведен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Латыпову Р.В. 20.10.2004г. предъявлено обвинение в совершении преступления, предусмотренного ч.1 ст. 282 УК РФ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ещественные доказательства по делу –</w:t>
      </w:r>
    </w:p>
    <w:p>
      <w:pPr>
        <w:pStyle w:val="TextBodyInden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rPr/>
      </w:pPr>
      <w:r>
        <w:rPr/>
        <w:t xml:space="preserve">1. 7 экземпляров газеты «Генеральная линия» (с заглавием «Лимонка») № 225 за июль2003г.,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6 экземпляров газеты «Генеральная линия» (с заглавием «Лимонка») № 226 за июль 2003г, 1 экземпляр газеты «Генеральная линия» (с заглавием «Лимонка») № 232 за октябрь 2003г., </w:t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3. 32 экземпляра газеты «Генеральная линия» (с заглавием «Лимонка») №232 за октябрь 2003г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14 экземпляров газеты «Нация» №3 за август 2003г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З экземпляра листовки под заглавием «Сокруши систему»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 Доверенность, выписанная Ахметзяновым на Горелова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Блокнот-записная книжка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. ксерокопия удостоверения № 15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Клей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.Коробок спичек;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1. Краткий курс НБП на 5 л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2.Программа НБП на 2 л. 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3.Папка розового цве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4.Листовка под заглавием «Думай, русский, думай!» 1 штука на листе белой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бумаги формата А4.    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 Листовка под заглавием:«Национальная революция ждет тебя» 1 штука на листе белой бумаги формата А 4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6. Две листовки под заглавием «Генеральная Линия (экс-лимонка) газета для живых» на листах белой бумаги формата А 4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7.Пять листовок под заглавием «Что делать?» на листах бумаги желтовато-зеленоватого цвета формата А 4.   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8. Ксерокопия доверенности от 31.05.03г.  на Ахметзянова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Гражданский иск по уголовному делу не заявле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Меры, принятые в обеспечение гражданского иска и возможной конфискации имущества – не предпринималис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оцессуальные издержки по уголовному делу – две тысячи четыреста рублей – сумма, выплаченная эксперту за проведение лингво-стилистической экспертиз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Меры, принятые по обеспечению прав иждивенцев обвиняемого и потерпевшего – не предпринималис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ы уголовного дела предъявлены обвиняемому и защитнику 25.10.2004г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виняемый Латыпов Р.В. и защитник Боликов А.И. ознакомились раздельно с материалами уголовного дела 25.10.2004г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терпевшие – не имеют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головное дело с обвинительным заключением направлено прокурору Центрального района г.Хабаровска 27.10.2004г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тарший следователь прокуратуры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Центрального района г.Хабаровска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Младший советник юстиции Ушаков Д.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56:00Z</dcterms:created>
  <dc:creator>Gala</dc:creator>
  <dc:description/>
  <dc:language>en-US</dc:language>
  <cp:lastModifiedBy>Gala</cp:lastModifiedBy>
  <dcterms:modified xsi:type="dcterms:W3CDTF">2006-01-04T16:58:00Z</dcterms:modified>
  <cp:revision>2</cp:revision>
  <dc:subject/>
  <dc:title>СПРАВКА</dc:title>
</cp:coreProperties>
</file>