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1286510"/>
            <wp:effectExtent l="0" t="0" r="0" b="0"/>
            <wp:docPr id="1" name="blank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Отчет о деятельности за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од стал первым годом работы Центра "СОВА". Центр был основан в октябре 2002 г.</w:t>
      </w:r>
    </w:p>
    <w:p>
      <w:pPr>
        <w:pStyle w:val="Normal"/>
        <w:rPr/>
      </w:pPr>
      <w:r>
        <w:rPr/>
        <w:t>Директор Центра – Александр Верховский, заместитель директора – Галина Кожевникова.</w:t>
      </w:r>
    </w:p>
    <w:p>
      <w:pPr>
        <w:pStyle w:val="Normal"/>
        <w:rPr/>
      </w:pPr>
      <w:r>
        <w:rPr/>
        <w:t>В январе-марте 2003 г. был разработан и открыт веб-сайт Центра – http://sova-center.ru Его программное обеспечение позволило создать легко адаптируемую к разным задачам структуру тематических разделов, что и было в дальнейшем использовано в проектах Центра. Поддержку в этом оказал Фонд Генри М. Джексона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Проект "Религия в светском обществе"</w:t>
      </w:r>
    </w:p>
    <w:p>
      <w:pPr>
        <w:pStyle w:val="Normal"/>
        <w:rPr/>
      </w:pPr>
      <w:r>
        <w:rPr/>
        <w:t>Проект посвящен мониторингу и исследованию проблем, возникающих в отношениях религиозных объединений и общества (в том числе и государства), а также религиозных объединений друг с другом (внутренние проблемы, за редкими исключениями, не являются предметом рассмотрения). Проекту выделен отдельный раздел сайта – http://religion.sova-center.ru</w:t>
      </w:r>
    </w:p>
    <w:p>
      <w:pPr>
        <w:pStyle w:val="Normal"/>
        <w:rPr/>
      </w:pPr>
      <w:r>
        <w:rPr/>
        <w:t>Мониторинг распадается на две части, соответствующие двум подразделам на сайте, - мониторинг событий и мониторинг общественной полемики.</w:t>
      </w:r>
    </w:p>
    <w:p>
      <w:pPr>
        <w:pStyle w:val="Normal"/>
        <w:rPr/>
      </w:pPr>
      <w:r>
        <w:rPr/>
        <w:t>Подраздел "События" структурирован по двухуровневому тематическому меню: темы и в них сюжеты. У каждого сюжета есть своя хронологически упорядоченная лента текстов, состоящая только из заголовков и совсем кратких аннотаций. По сюжетам, там где это нужно, дана предыстория вопроса с линками на основные документы и тексты. Некоторые сюжеты, давно не обновляющиеся, делаются, для обозримости меню, невидимыми на фасаде раздела, но их всегда можно найти, зайдя в меню темы или просто задав опцию "показать все сюжеты".</w:t>
      </w:r>
    </w:p>
    <w:p>
      <w:pPr>
        <w:pStyle w:val="Normal"/>
        <w:rPr/>
      </w:pPr>
      <w:r>
        <w:rPr/>
        <w:t>Список тем (в каждой к конце года - не менее пяти сюжетов):</w:t>
      </w:r>
    </w:p>
    <w:p>
      <w:pPr>
        <w:pStyle w:val="Normal"/>
        <w:numPr>
          <w:ilvl w:val="0"/>
          <w:numId w:val="3"/>
        </w:numPr>
        <w:rPr/>
      </w:pPr>
      <w:r>
        <w:rPr/>
        <w:t>отношения религиозных объединений с властью;</w:t>
      </w:r>
    </w:p>
    <w:p>
      <w:pPr>
        <w:pStyle w:val="Normal"/>
        <w:numPr>
          <w:ilvl w:val="0"/>
          <w:numId w:val="3"/>
        </w:numPr>
        <w:rPr/>
      </w:pPr>
      <w:r>
        <w:rPr/>
        <w:t>отношения религиозных объединений с армией и иными силовыми структурами;</w:t>
      </w:r>
    </w:p>
    <w:p>
      <w:pPr>
        <w:pStyle w:val="Normal"/>
        <w:numPr>
          <w:ilvl w:val="0"/>
          <w:numId w:val="3"/>
        </w:numPr>
        <w:rPr/>
      </w:pPr>
      <w:r>
        <w:rPr/>
        <w:t>межконфессиональные отношения;</w:t>
      </w:r>
    </w:p>
    <w:p>
      <w:pPr>
        <w:pStyle w:val="Normal"/>
        <w:numPr>
          <w:ilvl w:val="0"/>
          <w:numId w:val="3"/>
        </w:numPr>
        <w:rPr/>
      </w:pPr>
      <w:r>
        <w:rPr/>
        <w:t>внутриконфессиональные отношения;</w:t>
      </w:r>
    </w:p>
    <w:p>
      <w:pPr>
        <w:pStyle w:val="Normal"/>
        <w:numPr>
          <w:ilvl w:val="0"/>
          <w:numId w:val="3"/>
        </w:numPr>
        <w:rPr/>
      </w:pPr>
      <w:r>
        <w:rPr/>
        <w:t>дискриминация религиозных объединений и случаи давления на них;</w:t>
      </w:r>
    </w:p>
    <w:p>
      <w:pPr>
        <w:pStyle w:val="Normal"/>
        <w:numPr>
          <w:ilvl w:val="0"/>
          <w:numId w:val="3"/>
        </w:numPr>
        <w:rPr/>
      </w:pPr>
      <w:r>
        <w:rPr/>
        <w:t>отношения в сфере образования и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отношения с различными общественными организациями и СМИ;</w:t>
      </w:r>
    </w:p>
    <w:p>
      <w:pPr>
        <w:pStyle w:val="Normal"/>
        <w:numPr>
          <w:ilvl w:val="0"/>
          <w:numId w:val="3"/>
        </w:numPr>
        <w:rPr/>
      </w:pPr>
      <w:r>
        <w:rPr/>
        <w:t>миссионерская и социальная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проблемы экстремизма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урьезы.</w:t>
      </w:r>
    </w:p>
    <w:p>
      <w:pPr>
        <w:pStyle w:val="TextBodyIndent"/>
        <w:rPr/>
      </w:pPr>
      <w:r>
        <w:rPr/>
        <w:t>По каждому значительному, в рамках проекта, событию или последовательности событий пишется аннотация (отнюдь не обязательно краткая) и указываются публикации-первоисточники. Важно, что – для удобства пользователя - связанные события либо помещаются в один документ, либо соответствующие документы связываются линками. Если обновление документа существенно, это отражается в дате обновления и он "поднимается" в ленте, как общей для раздела, так и в ленте своего сюжета. Такой подход, в сочетании с рубрикацией по темам и сюжетам, позволяет делать описание событий гораздо более обозримым и понятным для читателя, который сам не помнит всей информации по данному кругу вопросов (таковыми читателями в той или иной степени являются и эпизодические потребители новостей, и даже эксперты).</w:t>
      </w:r>
    </w:p>
    <w:p>
      <w:pPr>
        <w:pStyle w:val="Normal"/>
        <w:rPr/>
      </w:pPr>
      <w:r>
        <w:rPr/>
        <w:t>Подраздел "Дискуссии", посвященный общественной полемике, устроен аналогично, но в нем меньше тем и сюжетов. Отслеживаются отдельные публикации или случаи прямой полемики. Приведем список тем подраздела, в которых содержится от одного до пяти сюжетов:</w:t>
      </w:r>
    </w:p>
    <w:p>
      <w:pPr>
        <w:pStyle w:val="Normal"/>
        <w:numPr>
          <w:ilvl w:val="0"/>
          <w:numId w:val="2"/>
        </w:numPr>
        <w:rPr/>
      </w:pPr>
      <w:r>
        <w:rPr/>
        <w:t>отношения с властью;</w:t>
      </w:r>
    </w:p>
    <w:p>
      <w:pPr>
        <w:pStyle w:val="Normal"/>
        <w:numPr>
          <w:ilvl w:val="0"/>
          <w:numId w:val="2"/>
        </w:numPr>
        <w:rPr/>
      </w:pPr>
      <w:r>
        <w:rPr/>
        <w:t>правовая проблематика;</w:t>
      </w:r>
    </w:p>
    <w:p>
      <w:pPr>
        <w:pStyle w:val="Normal"/>
        <w:numPr>
          <w:ilvl w:val="0"/>
          <w:numId w:val="2"/>
        </w:numPr>
        <w:rPr/>
      </w:pPr>
      <w:r>
        <w:rPr/>
        <w:t>сфера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ценка численности верующих.</w:t>
      </w:r>
    </w:p>
    <w:p>
      <w:pPr>
        <w:pStyle w:val="BodyTextIndent2"/>
        <w:rPr/>
      </w:pPr>
      <w:r>
        <w:rPr/>
        <w:t>Есть на сайте и третий подраздел – "Публикации". Он включает оригинальные статьи религиоведов, политологов, публицистов, а также интернет-републикации по теме проекта. В случае, если речь идет о текстах, опубликованных на других сайтах, мы ограничиваемся линками.</w:t>
      </w:r>
    </w:p>
    <w:p>
      <w:pPr>
        <w:pStyle w:val="BodyTextIndent2"/>
        <w:rPr/>
      </w:pPr>
      <w:r>
        <w:rPr/>
        <w:t>Часть аналитических материалов представлена и на английском языке.</w:t>
      </w:r>
    </w:p>
    <w:p>
      <w:pPr>
        <w:pStyle w:val="BodyTextIndent2"/>
        <w:rPr/>
      </w:pPr>
      <w:r>
        <w:rPr/>
        <w:t>Сайт очень активно обновляется ежедневно по будним дням, производится ежедневная рассылка анонсов обновлений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В рамках этого проекта был опубликован также ряд статей вне самого сайта проекта, а именно - на сайте "Религия и СМИ", в "Еженедельном журнале", в газете "НГ-Религии", в журнале "Religion in Eastern Europe", в ньюслеттере "Russia Eurasia Review".</w:t>
      </w:r>
    </w:p>
    <w:p>
      <w:pPr>
        <w:pStyle w:val="TextBody"/>
        <w:ind w:firstLine="709"/>
        <w:rPr/>
      </w:pPr>
      <w:r>
        <w:rPr/>
        <w:t>Работа по проекту получила отражение также в научных докладах, сделанных в январе на семинаре Университета Сассекса (Великобритания), в июле на семинаре Фонда Белля в Москве, в октябре на конференции "Nationalist Myths and Modern Media" в Лондоне. Все эти доклады опубликованы или будут опубликованы, соответственно, в журнале "Patterns of Prejudices", в брошюре "Роль православия в государствах и обществах Грузии и России" (вышла в Тбилиси), в сборнике докладов, который готовит Университет Сассекса.</w:t>
      </w:r>
    </w:p>
    <w:p>
      <w:pPr>
        <w:pStyle w:val="TextBody"/>
        <w:ind w:firstLine="709"/>
        <w:rPr/>
      </w:pPr>
      <w:r>
        <w:rPr/>
        <w:t>Научные результаты работы по проекту оказались полезны в завершении индивидуального проекта А. Верховского, результат которого виден в книге "Политическое православие. Русские православные националисты и фундаменталисты, 1995-2001 гг.". Она издана "СОВОЙ" в ноябре 2003 г.</w:t>
      </w:r>
    </w:p>
    <w:p>
      <w:pPr>
        <w:pStyle w:val="TextBody"/>
        <w:ind w:firstLine="709"/>
        <w:rPr/>
      </w:pPr>
      <w:r>
        <w:rPr/>
        <w:t>Сотрудники проекта участвовали в работе семинара, прошедшего 15 августа 2003 г. в Библиотеке иностранной литературы и посвященном проблеме толерантности в сфере религии, дискриминации по религиозному признаку и религиозной нетерпимости. А также в конференции памяти о. Александра Меня в начале сентября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 xml:space="preserve">Проект был развернут благодаря поддержке Швейцарской программы "Права человека и развитие гражданского общества в России", реализуемой при содействии Ассоциации "Дорога Свободы". </w:t>
      </w:r>
    </w:p>
    <w:p>
      <w:pPr>
        <w:pStyle w:val="Normal"/>
        <w:rPr/>
      </w:pPr>
      <w:r>
        <w:rPr/>
        <w:t>С ноября 2003 г. проект реализуется на волонтерских основаниях.</w:t>
      </w:r>
    </w:p>
    <w:p>
      <w:pPr>
        <w:pStyle w:val="BodyTextIndent2"/>
        <w:rPr/>
      </w:pPr>
      <w:r>
        <w:rPr/>
      </w:r>
    </w:p>
    <w:p>
      <w:pPr>
        <w:pStyle w:val="Heading2"/>
        <w:ind w:firstLine="720"/>
        <w:rPr/>
      </w:pPr>
      <w:r>
        <w:rPr/>
        <w:t>Проект "Язык вражды в российских СМИ"</w:t>
      </w:r>
    </w:p>
    <w:p>
      <w:pPr>
        <w:pStyle w:val="Normal"/>
        <w:rPr/>
      </w:pPr>
      <w:r>
        <w:rPr/>
        <w:t>Центр "СОВА" участвует в этом многоэтапном коалиционном проекте, начавшемся летом 2001 года и посвященном проблеме этнической и религиозной нетерпимости в прессе (не собственно националистической). В 2003 году в проекте участвовали, помимо "СОВЫ", Московская Хельсинкская группа и Центр развития демократии и прав человека.</w:t>
      </w:r>
    </w:p>
    <w:p>
      <w:pPr>
        <w:pStyle w:val="Normal"/>
        <w:rPr/>
      </w:pPr>
      <w:r>
        <w:rPr/>
        <w:t>Вся деятельность по проекту отражается в соответствующем разделе на сайте Центра – см. http://xeno.sova-center.ru/213716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проекта завершился в ноябре 2002 г, и тогда же было решено, что "СОВА" будет производить т.н. "промежуточный" мониторинг федеральных СМИ за 4 месяца, следующие за захватом заложников в Москве в октябре 2002 г.</w:t>
      </w:r>
    </w:p>
    <w:p>
      <w:pPr>
        <w:pStyle w:val="Normal"/>
        <w:rPr/>
      </w:pPr>
      <w:r>
        <w:rPr/>
        <w:t xml:space="preserve">Этот этап проекта был реализован "СОВОЙ" в январе-апреле 2003 г. и ограничился мониторингом ряда федеральных СМИ (печатных изданий и телепередач) и выпуском подробного отчета по этому мониторингу. Методика мониторинга была сохранена той же, что и на первом этапе, но рубрикаторы, по которым систематизировался Язык вражды, подверглись существенной переработке. </w:t>
      </w:r>
    </w:p>
    <w:p>
      <w:pPr>
        <w:pStyle w:val="BodyTextIndent2"/>
        <w:rPr/>
      </w:pPr>
      <w:r>
        <w:rPr/>
        <w:t>Аналитический отчет по мониторингу был размещен на сайте Центра "Сова". Позже он был оттуда воспроизведен на сайте Центра экстремальной журналистики.</w:t>
      </w:r>
    </w:p>
    <w:p>
      <w:pPr>
        <w:pStyle w:val="BodyTextIndent2"/>
        <w:rPr/>
      </w:pPr>
      <w:r>
        <w:rPr/>
        <w:t>В рамках проекта "СОВЫ" Анна Севортьян, координатор проекта со стороны Центра развития демократии и прав человека, участвовала в семинаре, организованный Media Diversity Institute в Скопье (Македония) и посвященный взаимодействию СМИ и некоммерческих организаций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С июня 2003 г. начался новый, полноценный этап коалиционного проекта, включающий мониторинг, исследования, общественные дискуссии и акции не только на федеральном уровне, но и в пяти регионах страны.</w:t>
      </w:r>
    </w:p>
    <w:p>
      <w:pPr>
        <w:pStyle w:val="BodyTextIndent2"/>
        <w:rPr/>
      </w:pPr>
      <w:r>
        <w:rPr/>
        <w:t>Роль "СОВЫ" в проекте – проведение мониторинга на федеральном уровне, курирование регионального мониторинга (проводимого силами МХГ), специальные исследования, посвященные Языку вражды в парламентской и президентской избирательной кампаниях, подготовка и выпуск большого аналитического отчета, а также развитие сайта проекта.</w:t>
      </w:r>
    </w:p>
    <w:p>
      <w:pPr>
        <w:pStyle w:val="BodyTextIndent2"/>
        <w:rPr/>
      </w:pPr>
      <w:r>
        <w:rPr/>
        <w:t>Мониторинг и исследования, связанные с выборами, были начаты летом 2003 г., полностью развернулись с сентября и будут продолжаться до марта 2004 г., после чего и будет подготовлен итоговый отчет.</w:t>
      </w:r>
    </w:p>
    <w:p>
      <w:pPr>
        <w:pStyle w:val="BodyTextIndent2"/>
        <w:rPr/>
      </w:pPr>
      <w:r>
        <w:rPr/>
        <w:t>Помимо стандартного мониторинга, проводимого по той же технологии, что и ранее (и с незначительными изменениями в рубрикаторе), за период с 1 сентября по 31 декабря 2003 г., были использованы и другие подходы.</w:t>
      </w:r>
    </w:p>
    <w:p>
      <w:pPr>
        <w:pStyle w:val="BodyTextIndent2"/>
        <w:rPr/>
      </w:pPr>
      <w:r>
        <w:rPr/>
        <w:t>На базе той же технологии был подготовлен инструментарий специального предвыборного исследования, акцентирующего внимание на политических объектах и субъектах Языка вражды. Такое исследование было проведено в связи с парламентской кампанией с начала сентября по 7 декабря 2003 г. и затем фактически немедленно продолжилось применительно к президентской кампании. Это исследование ведется по более широкому кругу изданий, включавшему не только печатные СМИ, но и некоторые телепередачи, вебсайты и специальные предвыборные издания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Сайт проекта содержит теперь не только новости проекта и итоговые аналитические отчеты, но также две ленты тематического мониторинга. В первую ленту включаются  материалы, содержащие особенно интенсивный или грубый Язык вражды, или затрагивающие этнические или религиозные темы так, что у сотрудников проекта возникали серьезные сомнения, корректно ли подходит к этим темам автор; именно эти, спорные, пограничные случаи представляются нам наиболее интересными для читателя. Вторую ленту составляют материалы, обсуждающие тему Языка вражды в СМИ.</w:t>
      </w:r>
    </w:p>
    <w:p>
      <w:pPr>
        <w:pStyle w:val="Normal"/>
        <w:rPr/>
      </w:pPr>
      <w:r>
        <w:rPr/>
        <w:t xml:space="preserve"> </w:t>
      </w:r>
      <w:r>
        <w:rPr/>
        <w:t>Найденные публикации такого рода аннотируются, и эти аннотации размещаются в лентах. Каждая аннотация сопровождается полным указанием источника и, по возможности, линком на первоисточник в интернете.</w:t>
      </w:r>
    </w:p>
    <w:p>
      <w:pPr>
        <w:pStyle w:val="Normal"/>
        <w:rPr/>
      </w:pPr>
      <w:r>
        <w:rPr/>
        <w:t>Также на сайте проекта публикуются не публиковавшиеся ранее в интернете материалы других организаций, изучающих тему языка вражды в СМИ. А на уже опубликованные в интернете интересные тексты даются ссылки.</w:t>
      </w:r>
    </w:p>
    <w:p>
      <w:pPr>
        <w:pStyle w:val="Normal"/>
        <w:rPr/>
      </w:pPr>
      <w:r>
        <w:rPr/>
        <w:t>С октября по этому проекту открыт лист рассылки обно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3 году работа по проекту выносилась преимущественно не на журналистское, а на академическое обсуждение. А.Верховский сделал 7 августа доклад по всей проблематике Языка вражды в СМИ на семинаре "Совершенствование методологии и методики этнического и религиозного мониторинга" Приволжского отделения Сети этнологического мониторинга и раннего предупреждения конфликтов (EAWARN) в рамках проекта TACIS "Улучшение межэтнических отношений и развитие толерантности в России".</w:t>
      </w:r>
    </w:p>
    <w:p>
      <w:pPr>
        <w:pStyle w:val="Normal"/>
        <w:rPr/>
      </w:pPr>
      <w:r>
        <w:rPr/>
        <w:t>Сотрудники "СОВЫ" на основе результатов "промежуточного" мониторинга и первых предварительных оценок текущего мониторинга подготовили материалы, которые использовала Татьяна Локшина в своем пленарном докладе 22 октября на конференции "Nationalists Myths and Modern Media" в Лондоне, которую проводил University of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уется при поддержке Института "Открытое общество" (Будапешт-Лондон). Текущий период финансирования должен закончиться в мае 2004 г, но в декабре 2003 г. стало известно, что партнер "СОВЫ", Центр развития демократии и прав человека начинает, при поддержке Европейской инициативы в области демократии и прав человека, совместный годичный проект с Агентством социальной информации по общественной кампании против Языка вражды. Таким образом, коалиция проекта расширяется, и "СОВА" и после мая 2004 г. будет, на волонтерской основе, участвовать в проекте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Проект "Новый консерватизм в России"</w:t>
      </w:r>
    </w:p>
    <w:p>
      <w:pPr>
        <w:pStyle w:val="Normal"/>
        <w:rPr/>
      </w:pPr>
      <w:r>
        <w:rPr/>
        <w:t>Этот проект посвящен новым антилиберальным идеологическим тенденциям в российском общественном и политическом дискурсе. Предмет проекта – мониторинг и анализ этих тенденций, обсуждение возможности общественного противодействия им.</w:t>
      </w:r>
    </w:p>
    <w:p>
      <w:pPr>
        <w:pStyle w:val="Normal"/>
        <w:rPr/>
      </w:pPr>
      <w:r>
        <w:rPr/>
        <w:t>Для проекта открыт отдельный раздел: http://neocon.sova-center.ru</w:t>
      </w:r>
    </w:p>
    <w:p>
      <w:pPr>
        <w:pStyle w:val="Normal"/>
        <w:rPr/>
      </w:pPr>
      <w:r>
        <w:rPr/>
        <w:t>Устройство проекта, по существу, аналогично, устройству проекта "Религия в светском обществе" (см. выше). Проект начался с октября 2003 г. (план работы существует до сентября 2004 г., но идут поиски возможности продолжения). На конец года развернут только подраздел собственно мониторинга, и он включает следующие темы:</w:t>
      </w:r>
    </w:p>
    <w:p>
      <w:pPr>
        <w:pStyle w:val="Normal"/>
        <w:numPr>
          <w:ilvl w:val="0"/>
          <w:numId w:val="2"/>
        </w:numPr>
        <w:rPr/>
      </w:pPr>
      <w:r>
        <w:rPr/>
        <w:t>поиски "национальной идеи", антивестернизм, империализм;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делиберализации Конституции и публичного права;</w:t>
      </w:r>
    </w:p>
    <w:p>
      <w:pPr>
        <w:pStyle w:val="Normal"/>
        <w:numPr>
          <w:ilvl w:val="0"/>
          <w:numId w:val="2"/>
        </w:numPr>
        <w:rPr/>
      </w:pPr>
      <w:r>
        <w:rPr/>
        <w:t>идеологические основания пересмотра итогов приватизации;</w:t>
      </w:r>
    </w:p>
    <w:p>
      <w:pPr>
        <w:pStyle w:val="Normal"/>
        <w:numPr>
          <w:ilvl w:val="0"/>
          <w:numId w:val="2"/>
        </w:numPr>
        <w:rPr/>
      </w:pPr>
      <w:r>
        <w:rPr/>
        <w:t>иные сюжеты: символические акции, теории заговора, оправдания атаки на ЮКО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уется при поддержке Национального Фонда за Демократию (США)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Иная деятельность</w:t>
      </w:r>
    </w:p>
    <w:p>
      <w:pPr>
        <w:pStyle w:val="Normal"/>
        <w:rPr/>
      </w:pPr>
      <w:r>
        <w:rPr/>
        <w:t>Помимо этого, Центр "СОВА" ведет на волонтерской основе информационную, публикаторскую и аналитическую работу, связанную с проблемами национализма, экстремизма, ксенофобии и дискриминации (и ищет возможность начать систематический информационно-исследовательский проект в этой сф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Центра открыт раздел "Антисемитизм". Там размещены работы, написанные или подготовленные под редакцией нашего эксперта В. Лихачева: </w:t>
      </w:r>
    </w:p>
    <w:p>
      <w:pPr>
        <w:pStyle w:val="Normal"/>
        <w:numPr>
          <w:ilvl w:val="0"/>
          <w:numId w:val="2"/>
        </w:numPr>
        <w:rPr/>
      </w:pPr>
      <w:r>
        <w:rPr/>
        <w:t>брошюра "Основные тенденции проявлений антисемитизма в государствах СНГ";</w:t>
      </w:r>
    </w:p>
    <w:p>
      <w:pPr>
        <w:pStyle w:val="Normal"/>
        <w:numPr>
          <w:ilvl w:val="0"/>
          <w:numId w:val="2"/>
        </w:numPr>
        <w:rPr/>
      </w:pPr>
      <w:r>
        <w:rPr/>
        <w:t>монография "Политический антисемитизм в современной России";</w:t>
      </w:r>
    </w:p>
    <w:p>
      <w:pPr>
        <w:pStyle w:val="Normal"/>
        <w:numPr>
          <w:ilvl w:val="0"/>
          <w:numId w:val="2"/>
        </w:numPr>
        <w:rPr/>
      </w:pPr>
      <w:r>
        <w:rPr/>
        <w:t>доклад "Антисемитизм в Российской Федерации (по итогам 2002 года)".</w:t>
      </w:r>
    </w:p>
    <w:p>
      <w:pPr>
        <w:pStyle w:val="BodyTextIndent2"/>
        <w:rPr/>
      </w:pPr>
      <w:r>
        <w:rPr/>
        <w:t>А также отдельные статьи и доклады, включая доклад А. Верховского "Русские националисты, уклоняющиеся от антисемит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поддерживается каталог сайтов радикального толка различных направлений: националистов, анархистов, коммунистов и т.д.</w:t>
      </w:r>
    </w:p>
    <w:p>
      <w:pPr>
        <w:pStyle w:val="Normal"/>
        <w:rPr/>
      </w:pPr>
      <w:r>
        <w:rPr/>
        <w:t>Публикуются отдельные аналитические работы, в т.ч. статья Евгения Мороза "Поднявший свастику. Имперский проект Владимира Кучерен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звать не упомянутые выше статьи А.Верховского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"Беспокойное соседство: Русская Православная Церковь и путинское государство" и "Исламофобия после 11 сентября" // Россия Путина. Пристрастный взгляд. М., 2003;</w:t>
      </w:r>
    </w:p>
    <w:p>
      <w:pPr>
        <w:pStyle w:val="Normal"/>
        <w:numPr>
          <w:ilvl w:val="0"/>
          <w:numId w:val="2"/>
        </w:numPr>
        <w:rPr/>
      </w:pPr>
      <w:r>
        <w:rPr/>
        <w:t>Полгода противодействия. Краткий обзор применения и неприменения закона "О противодействии экстремистской деятельности" // Российский бюллетень по правам человека. 2003. №17;</w:t>
      </w:r>
    </w:p>
    <w:p>
      <w:pPr>
        <w:pStyle w:val="Normal"/>
        <w:numPr>
          <w:ilvl w:val="0"/>
          <w:numId w:val="2"/>
        </w:numPr>
        <w:rPr/>
      </w:pPr>
      <w:r>
        <w:rPr/>
        <w:t>State Policy toward Religious Associations, First of All the Russian Orthodox Church, in the First Years of Vladimir Putin’s Presidency // Religion in a Changing Europe. Between Pluralism and Fundamentalism. Selected Problems. Lublin, 2003;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ое общество и радикальный национализм в России // Актуальные проблемы Европы. Гражданское общество в современной Европе. М.: ИНИОН РАН, 2003;</w:t>
      </w:r>
    </w:p>
    <w:p>
      <w:pPr>
        <w:pStyle w:val="Normal"/>
        <w:numPr>
          <w:ilvl w:val="0"/>
          <w:numId w:val="2"/>
        </w:numPr>
        <w:rPr/>
      </w:pPr>
      <w:r>
        <w:rPr/>
        <w:t>Православный национализм. Заметки об определении и о перспективах движения // Неприкосновенный запас. 2003. N6;</w:t>
      </w:r>
    </w:p>
    <w:p>
      <w:pPr>
        <w:pStyle w:val="Normal"/>
        <w:rPr/>
      </w:pPr>
      <w:r>
        <w:rPr/>
        <w:t>а также доклад "Russian Nationalism Relating to the West and to Islam – Before and After September 11" на Восьмой ежегодной всемирной конференции Association for the Study of Nationalities (ASN) в Университете Колумбия (Нью-Йорк) 3-5 апре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"СОВА" активно сотрудничает с Московской Хельсинкской группой. "СОВА" содействует в поддержании веб-сайта МХГ. Авторы "СОВЫ" написали три доклада в сборник МХГ "Предварительный доклад о ситуации с правами человека в Российской Федерации в 2002 году" – по применению закона "О противодействии экстремистской деятельности", о ситуации с крайними проявлениями национализма и о положении национальных меньшинств.</w:t>
      </w:r>
      <w:r>
        <w:rPr>
          <w:lang w:val="en-US"/>
        </w:rPr>
        <w:t xml:space="preserve"> </w:t>
      </w:r>
      <w:r>
        <w:rPr/>
        <w:t>И пишут доклады в аналогичный сборник МХГ за 2003 год.</w:t>
      </w:r>
    </w:p>
    <w:p>
      <w:pPr>
        <w:pStyle w:val="Normal"/>
        <w:rPr/>
      </w:pPr>
      <w:r>
        <w:rPr/>
        <w:t xml:space="preserve">Авторы "СОВЫ" написали главы по ст.18 и 20 в "Альтернативном докладе российских НПО по соблюдению Россией Международного пакта о гражданских и политических правах", представленном в Комитете ООН по правам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лен 15 январ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44:00Z</dcterms:created>
  <dc:creator>Vinnik</dc:creator>
  <dc:description/>
  <dc:language>en-US</dc:language>
  <cp:lastModifiedBy>Averh</cp:lastModifiedBy>
  <dcterms:modified xsi:type="dcterms:W3CDTF">2004-06-09T05:47:00Z</dcterms:modified>
  <cp:revision>3</cp:revision>
  <dc:subject/>
  <dc:title> </dc:title>
</cp:coreProperties>
</file>