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margin">
              <wp:posOffset>3810</wp:posOffset>
            </wp:positionV>
            <wp:extent cx="59340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65" w:leader="none"/>
          <w:tab w:val="right" w:pos="935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Отчет о деятельности за 200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7 году деятельность Центра "СОВА" продолжалась по тем же направлениям, что и в предыдущем году – см. сайт центра http://sova-center.ru</w:t>
      </w:r>
    </w:p>
    <w:p>
      <w:pPr>
        <w:pStyle w:val="Normal"/>
        <w:ind w:firstLine="709"/>
        <w:jc w:val="both"/>
        <w:rPr/>
      </w:pPr>
      <w:r>
        <w:rPr/>
        <w:t>В 2007 году «СОВА» начала публикацию текстов своих старых книг, тираж которых уже закончился,  в формате PDF. В 2007 году были размещены тексты сл</w:t>
      </w:r>
      <w:r>
        <w:rPr>
          <w:lang w:val="en-US"/>
        </w:rPr>
        <w:t>е</w:t>
      </w:r>
      <w:r>
        <w:rPr/>
        <w:t xml:space="preserve">дующих книг: </w:t>
      </w:r>
    </w:p>
    <w:p>
      <w:pPr>
        <w:pStyle w:val="Normal"/>
        <w:ind w:firstLine="709"/>
        <w:jc w:val="both"/>
        <w:rPr/>
      </w:pPr>
      <w:r>
        <w:rPr/>
        <w:t>- Верховский Александр. Политическое православие: русские православные националисты и фундаменталисты, 1995-2001 гг. М., 2003;</w:t>
      </w:r>
    </w:p>
    <w:p>
      <w:pPr>
        <w:pStyle w:val="Normal"/>
        <w:ind w:firstLine="709"/>
        <w:jc w:val="both"/>
        <w:rPr/>
      </w:pPr>
      <w:r>
        <w:rPr/>
        <w:t>- Кожевникова Галина. Язык Вражды в предвыборной агитации и вне ее. Мониторинг прессы: сентябрь 2003 – март 2004 г., М., 2004;</w:t>
      </w:r>
    </w:p>
    <w:p>
      <w:pPr>
        <w:pStyle w:val="Normal"/>
        <w:ind w:firstLine="709"/>
        <w:jc w:val="both"/>
        <w:rPr/>
      </w:pPr>
      <w:r>
        <w:rPr/>
        <w:t>- Пределы светскости. Общественная дискуссия о принципе светскости государства и о путях реализации свободы совести (сборник), М.,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Проект "Радикальный национализм и противодействие ему"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задачи проекта – актуальный мониторинг проявлений радикального национализма и актов противодействия ему, анализ проблем, возникающих при таком противодействии, налаживание серьезной дискуссии о путях решения этих проблем. Новости и публикации по проекту стали основным содержанием раздела "Национализм и ксенофобия" на нашем сайте - http://xeno.sova-center.ru/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ы публикуем обширные ежеквартальные и ежегодные аналитические отчеты по теме проекта. Они размещаются на сайтах Полит.Ру и Центра «СОВА», а также републикуются на других сайт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материалам этих отчетов проводятся пресс-конференции и круглые столы с участием правозащитников, журналистов и иных заинтересованных сторон.</w:t>
      </w:r>
    </w:p>
    <w:p>
      <w:pPr>
        <w:pStyle w:val="Normal"/>
        <w:ind w:firstLine="709"/>
        <w:jc w:val="both"/>
        <w:rPr/>
      </w:pPr>
      <w:r>
        <w:rPr/>
        <w:t xml:space="preserve">Эксперты «СОВЫ» неоднократно принимали участие во всероссийских и международных конференциях по проблемам ксенофобии и радикального национализма. </w:t>
      </w:r>
    </w:p>
    <w:p>
      <w:pPr>
        <w:pStyle w:val="Normal"/>
        <w:ind w:firstLine="709"/>
        <w:jc w:val="both"/>
        <w:rPr/>
      </w:pPr>
      <w:r>
        <w:rPr/>
        <w:t>2 июля «СОВА» провела круглый стол, посвященный сравнительному анализу понятий hate crime и "преступление по мотиву ненависти", а также соответствующих поправок в УК.</w:t>
      </w:r>
    </w:p>
    <w:p>
      <w:pPr>
        <w:pStyle w:val="Normal"/>
        <w:ind w:firstLine="709"/>
        <w:jc w:val="both"/>
        <w:rPr/>
      </w:pPr>
      <w:r>
        <w:rPr/>
        <w:t>10-11 июля Фонд Белля, Центр «СОВА» и Центр развития демократии и прав человека провели в Москве российско-германский круглый стол "Ксенофобия в России и в Германии". Круглый стол прошел под эгидой Совета по правам человека при Президенте, в рамках Петербургского диалога.</w:t>
      </w:r>
    </w:p>
    <w:p>
      <w:pPr>
        <w:pStyle w:val="Normal"/>
        <w:ind w:firstLine="709"/>
        <w:jc w:val="both"/>
        <w:rPr/>
      </w:pPr>
      <w:r>
        <w:rPr/>
        <w:t>Был также целый ряд наших публикаций и интервью в СМИ.</w:t>
      </w:r>
    </w:p>
    <w:p>
      <w:pPr>
        <w:pStyle w:val="TextBodyIndent"/>
        <w:rPr/>
      </w:pPr>
      <w:r>
        <w:rPr/>
        <w:t xml:space="preserve">2-3 мая в Берлине и 2 октября в Брюсселе в составе группы российских НПО </w:t>
      </w:r>
      <w:r>
        <w:rPr>
          <w:lang w:eastAsia="en-US"/>
        </w:rPr>
        <w:t xml:space="preserve">«СОВА» приняла участие в пятом и шестом раундах консультаций </w:t>
      </w:r>
      <w:r>
        <w:rPr/>
        <w:t xml:space="preserve">ЕС-Россия по правам человека. </w:t>
      </w:r>
    </w:p>
    <w:p>
      <w:pPr>
        <w:pStyle w:val="TextBodyIndent"/>
        <w:rPr/>
      </w:pPr>
      <w:r>
        <w:rPr/>
        <w:t>6-8 июня "СОВА" приняла участие в работе конференции ОБСЕ по борьбе с дискриминацией и развитию взаимоуважения и взаимопониманияв Бухаресте, а также в подготовительной встрече НПО.</w:t>
      </w:r>
    </w:p>
    <w:p>
      <w:pPr>
        <w:pStyle w:val="TextBodyIndent"/>
        <w:rPr/>
      </w:pPr>
      <w:r>
        <w:rPr/>
        <w:t xml:space="preserve">24-25 сентября  </w:t>
      </w:r>
      <w:r>
        <w:rPr>
          <w:lang w:eastAsia="en-US"/>
        </w:rPr>
        <w:t xml:space="preserve">«СОВА» </w:t>
      </w:r>
      <w:r>
        <w:rPr/>
        <w:t>приняла участие в работе ежегодной конференции ОБСЕ по человеческому измерению в Варшаве. Там были распространены материалы и представлены рекомендации «СОВЫ».</w:t>
      </w:r>
    </w:p>
    <w:p>
      <w:pPr>
        <w:pStyle w:val="TextBodyIndent"/>
        <w:rPr/>
      </w:pPr>
      <w:r>
        <w:rPr/>
        <w:t>9-10 октября мы приняли участие в конференции ОБСЕ по проблемам исламофобии</w:t>
        <w:tab/>
        <w:t xml:space="preserve"> в Кордове, а также в подготовительной встрече НПО.</w:t>
      </w:r>
    </w:p>
    <w:p>
      <w:pPr>
        <w:pStyle w:val="TextBodyIndent"/>
        <w:rPr/>
      </w:pPr>
      <w:r>
        <w:rPr>
          <w:lang w:eastAsia="en-US"/>
        </w:rPr>
        <w:t xml:space="preserve">В ноябре вышел из печати и начал распространяться сборник статей </w:t>
      </w:r>
      <w:r>
        <w:rPr/>
        <w:t>«Верхи и низы русского национализма».</w:t>
      </w:r>
    </w:p>
    <w:p>
      <w:pPr>
        <w:pStyle w:val="TextBodyIndent"/>
        <w:rPr/>
      </w:pPr>
      <w:r>
        <w:rPr>
          <w:lang w:eastAsia="en-US"/>
        </w:rPr>
        <w:t>В издательстве «Ibidem» (Штутгарт, Германия) вышла книга Галины Кожевниковой «Радикальный национализм в России и противодействие ему. Сборник докладов Центра «Сова» за 2004-2007 гг.» (под редакцией и с предисловием А.Верховского).</w:t>
      </w:r>
    </w:p>
    <w:p>
      <w:pPr>
        <w:pStyle w:val="TextBodyIndent"/>
        <w:rPr/>
      </w:pPr>
      <w:r>
        <w:rPr/>
        <w:t>В течение года был осуществлен целый ряд переводов  на английский язык отдельных новостей и публикаций «СОВЫ» по данному проект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ект реализуется при поддержке Национального фонда за демократию. Подготовка английских текстов реализуется при поддержке ОБС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hanging="0"/>
        <w:jc w:val="both"/>
        <w:rPr/>
      </w:pPr>
      <w:r>
        <w:rPr/>
        <w:t>Проект "Язык вражды в российских СМИ"</w:t>
      </w:r>
    </w:p>
    <w:p>
      <w:pPr>
        <w:pStyle w:val="Normal"/>
        <w:ind w:firstLine="709"/>
        <w:jc w:val="both"/>
        <w:rPr/>
      </w:pPr>
      <w:r>
        <w:rPr/>
        <w:t>В 2007 году начался очередной этап коалиционного проекта, посвященного языку вражды (см. предыдущие отчеты).</w:t>
      </w:r>
    </w:p>
    <w:p>
      <w:pPr>
        <w:pStyle w:val="Normal"/>
        <w:ind w:firstLine="709"/>
        <w:jc w:val="both"/>
        <w:rPr/>
      </w:pPr>
      <w:r>
        <w:rPr/>
        <w:t xml:space="preserve">Продолжался мониторинг и аннотирование на сайте наиболее интересных с точки зрения проекта публикаций СМИ. Все это можно видеть по адресу http://xeno.sova-center.ru/213716E/. </w:t>
      </w:r>
    </w:p>
    <w:p>
      <w:pPr>
        <w:pStyle w:val="Normal"/>
        <w:ind w:firstLine="709"/>
        <w:jc w:val="both"/>
        <w:rPr/>
      </w:pPr>
      <w:r>
        <w:rPr/>
        <w:t xml:space="preserve">В сентябре-декабре был проведен очередной мониторинг СМИ по стандартной методике, применявшейся нами ранее. Его результаты планируются к публикации в 2008 году. </w:t>
      </w:r>
    </w:p>
    <w:p>
      <w:pPr>
        <w:pStyle w:val="Normal"/>
        <w:ind w:firstLine="709"/>
        <w:jc w:val="both"/>
        <w:rPr/>
      </w:pPr>
      <w:r>
        <w:rPr/>
        <w:t>Кроме того, в декабре 2006-марте 2007 и сентябре-декабре 2007 по стандартной методике был осуществлен мониторинг СМИ в 8 регионах России. Презентация результатов мониторинга  начала 2007 года были опубликованы на сайте «СОВЫ» в июне.</w:t>
      </w:r>
    </w:p>
    <w:p>
      <w:pPr>
        <w:pStyle w:val="Normal"/>
        <w:ind w:firstLine="709"/>
        <w:jc w:val="both"/>
        <w:rPr/>
      </w:pPr>
      <w:r>
        <w:rPr/>
        <w:t>Были также публикации в СМИ по теме проекта.</w:t>
      </w:r>
    </w:p>
    <w:p>
      <w:pPr>
        <w:pStyle w:val="Normal"/>
        <w:ind w:firstLine="709"/>
        <w:jc w:val="both"/>
        <w:rPr/>
      </w:pPr>
      <w:r>
        <w:rPr/>
        <w:t>В мае был выпущен и начал распространяться сборник статей «Язык вражды против общества». Презентация книги была проведена в Москве и Петербурге.</w:t>
      </w:r>
    </w:p>
    <w:p>
      <w:pPr>
        <w:pStyle w:val="Normal"/>
        <w:ind w:firstLine="709"/>
        <w:jc w:val="both"/>
        <w:rPr/>
      </w:pPr>
      <w:r>
        <w:rPr/>
        <w:t xml:space="preserve">«СОВА» также приняла участие в подготовке фотоальбома «Вражда на заборах. Неонацистские и ксенофобные граффити на улицах российских городов», вышедшего в феврале 2007 г. </w:t>
      </w:r>
    </w:p>
    <w:p>
      <w:pPr>
        <w:pStyle w:val="Normal"/>
        <w:ind w:firstLine="709"/>
        <w:jc w:val="both"/>
        <w:rPr/>
      </w:pPr>
      <w:r>
        <w:rPr/>
        <w:t>Наши результаты стали основой специальных встреч с журналистами, отдельных лекций для студентов и участия в дискуссиях и семинарах, организуемых другими организациями.</w:t>
      </w:r>
    </w:p>
    <w:p>
      <w:pPr>
        <w:pStyle w:val="Normal"/>
        <w:ind w:firstLine="709"/>
        <w:jc w:val="both"/>
        <w:rPr/>
      </w:pPr>
      <w:r>
        <w:rPr/>
        <w:t>Эксперты центра «СОВА» приняли участие в ряде общественных дискуссий и семинаров для журналистов в Петербурге, Казани, Ижевске, Краснодаре, Саратове.</w:t>
      </w:r>
    </w:p>
    <w:p>
      <w:pPr>
        <w:pStyle w:val="Normal"/>
        <w:ind w:firstLine="709"/>
        <w:jc w:val="both"/>
        <w:rPr/>
      </w:pPr>
      <w:r>
        <w:rPr/>
        <w:t>8 февраля «СОВА» приняла участие в конференции «Язык вражды и ксенофобия: Россия, XXI век», организованная в рамках этого проекта организациями-партнерами.</w:t>
      </w:r>
    </w:p>
    <w:p>
      <w:pPr>
        <w:pStyle w:val="Normal"/>
        <w:ind w:firstLine="709"/>
        <w:jc w:val="both"/>
        <w:rPr/>
      </w:pPr>
      <w:r>
        <w:rPr/>
        <w:t>В ноябре «Сова» приняла участие в конференции International Network Against CyberHate (INACH) в Берл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по проекту поддерживается Медиа-программой Института «Открытое обще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Проект "Религия в светском обществе"</w:t>
      </w:r>
    </w:p>
    <w:p>
      <w:pPr>
        <w:pStyle w:val="Normal"/>
        <w:ind w:firstLine="709"/>
        <w:jc w:val="both"/>
        <w:rPr/>
      </w:pPr>
      <w:r>
        <w:rPr/>
        <w:t>Основной в 2006 году осталась информационная и аналитическая деятельность по проекту. Как и раньше, она отражается в разделе сайта http://religion.sova-center.ru и его ежедневной рассылке.</w:t>
      </w:r>
    </w:p>
    <w:p>
      <w:pPr>
        <w:pStyle w:val="Normal"/>
        <w:ind w:firstLine="709"/>
        <w:jc w:val="both"/>
        <w:rPr/>
      </w:pPr>
      <w:r>
        <w:rPr/>
        <w:t xml:space="preserve">В марте «СОВА» впервые подготовила и представила годовой доклад «Проблемы реализации свободы совести в России». </w:t>
      </w:r>
    </w:p>
    <w:p>
      <w:pPr>
        <w:pStyle w:val="Normal"/>
        <w:ind w:firstLine="709"/>
        <w:jc w:val="both"/>
        <w:rPr/>
      </w:pPr>
      <w:r>
        <w:rPr/>
        <w:t>Кроме того, в рамках проекта публиковались статьи в СМИ и в научных изданиях, представлялись доклады на научных конференциях. Ряд статей был опубликован и на сайте Центра «СОВА».</w:t>
      </w:r>
    </w:p>
    <w:p>
      <w:pPr>
        <w:pStyle w:val="Normal"/>
        <w:ind w:firstLine="709"/>
        <w:jc w:val="both"/>
        <w:rPr/>
      </w:pPr>
      <w:r>
        <w:rPr/>
        <w:t>Представители «СОВЫ» участвовали в конференции ОБСЕ по исламофобии в Кордове в октябре и на брифинге по свободе совести на конференции ОБСЕ в Вене в марте, а также в конференциях МАРС, проходивших в РГ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по этому проекту осуществлялась на волонтерских начал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Проект "Неправомерный антиэкстремизм"</w:t>
      </w:r>
    </w:p>
    <w:p>
      <w:pPr>
        <w:pStyle w:val="Normal"/>
        <w:ind w:firstLine="709"/>
        <w:jc w:val="both"/>
        <w:rPr/>
      </w:pPr>
      <w:r>
        <w:rPr/>
        <w:t>В 2007 году начался проект, посвященный мониторингу и анализу злоупотреблений антиэкстремистским законодательством. В связи с этим был реорганизован раздел сайта «СОВЫ» «Неправомерный антиэкстремизм».</w:t>
      </w:r>
    </w:p>
    <w:p>
      <w:pPr>
        <w:pStyle w:val="Normal"/>
        <w:ind w:firstLine="709"/>
        <w:jc w:val="both"/>
        <w:rPr/>
      </w:pPr>
      <w:r>
        <w:rPr/>
        <w:t xml:space="preserve">Злоупотребления отслеживались по четырем основным направлениям, которые и были представлены в разделе сайта: «Нормотворчество», «Преследования организаций, СМИ и частных лиц», «Избирательные кампании» и «Прочее». </w:t>
      </w:r>
    </w:p>
    <w:p>
      <w:pPr>
        <w:pStyle w:val="Normal"/>
        <w:ind w:firstLine="709"/>
        <w:jc w:val="both"/>
        <w:rPr/>
      </w:pPr>
      <w:r>
        <w:rPr/>
        <w:t>В сентябре был представлен аналитический доклад «Антиэкстремистское законодательство и его применение».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«Сова» организовала две общественные дискуссии по проблемам неправомерного применения антиэкстремистского законодательства – в Сыктывкаре и Волгограде, а также специальный брифинг в рамках конференции ОБСЕ в Вене 29 м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еятельность по проекту ведется при поддержке Института «Открытое общество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составлен 19 января 2008 г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qFormat/>
    <w:pPr>
      <w:ind w:firstLine="284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16:00Z</dcterms:created>
  <dc:creator>vinnik</dc:creator>
  <dc:description/>
  <cp:keywords/>
  <dc:language>en-US</dc:language>
  <cp:lastModifiedBy>AV</cp:lastModifiedBy>
  <dcterms:modified xsi:type="dcterms:W3CDTF">2009-01-17T13:23:00Z</dcterms:modified>
  <cp:revision>3</cp:revision>
  <dc:subject/>
  <dc:title>Адрес для писем: 103928 Москва, </dc:title>
</cp:coreProperties>
</file>