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3220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  <w:sz w:val="28"/>
                <w:szCs w:val="28"/>
              </w:rPr>
              <w:t>Информационно-аналитический центр «СОВА»</w:t>
            </w:r>
          </w:p>
          <w:p>
            <w:pPr>
              <w:pStyle w:val="Normal"/>
              <w:ind w:hanging="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Телефон/факс: (495) 517-9230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E-mail: mail@sova-center.ru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Новости и публикации: http://sova-center.ru</w:t>
            </w:r>
          </w:p>
        </w:tc>
      </w:tr>
    </w:tbl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Heading1"/>
        <w:ind w:firstLine="720"/>
        <w:rPr/>
      </w:pPr>
      <w:r>
        <w:rPr/>
        <w:t>Отчет о деятельности 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2 году деятельность Центра «Сова» продолжалась в целом в тех же направлениях, что и в предыдущие годы, – см. сайт центра </w:t>
      </w:r>
      <w:hyperlink r:id="rId3">
        <w:r>
          <w:rPr>
            <w:rStyle w:val="InternetLink"/>
            <w:color w:val="000000"/>
            <w:u w:val="none"/>
          </w:rPr>
          <w:t>http://sova-center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Центра «Сова» А. Верховский был включен в </w:t>
      </w:r>
      <w:hyperlink r:id="rId4">
        <w:r>
          <w:rPr>
            <w:rStyle w:val="InternetLink"/>
          </w:rPr>
          <w:t>Совете при Президенте РФ по развитию гражданского общества и правам человека</w:t>
        </w:r>
      </w:hyperlink>
      <w:r>
        <w:rPr/>
        <w:t xml:space="preserve">. Также Верховский остается членом экспертного совета при Уполномоченном по правам человека и совета при прокуроре города Москвы. </w:t>
      </w:r>
    </w:p>
    <w:p>
      <w:pPr>
        <w:pStyle w:val="Normal"/>
        <w:rPr/>
      </w:pPr>
      <w:r>
        <w:rPr/>
        <w:t xml:space="preserve">В 2012 году продолжалась работа совместного с Комитетом «Гражданское содействие» проекта «Помощь жертвам насилия на национальной почве» («СОВА» - ассоциированный участник). </w:t>
      </w:r>
    </w:p>
    <w:p>
      <w:pPr>
        <w:pStyle w:val="Normal"/>
        <w:rPr/>
      </w:pPr>
      <w:r>
        <w:rPr/>
        <w:t xml:space="preserve">В сентябре 2012 г. Центр «Сова» традиционно представлял свои издания на Московской книжной выставке-ярмарке (ВВЦ, Москва) в рамках совместной акции ряда российских неправительственных организаций под эгидой представительства ООН, а также участвовал в </w:t>
      </w:r>
      <w:r>
        <w:rPr>
          <w:lang w:val="en-GB"/>
        </w:rPr>
        <w:t>non</w:t>
      </w:r>
      <w:r>
        <w:rPr/>
        <w:t>-</w:t>
      </w:r>
      <w:r>
        <w:rPr>
          <w:lang w:val="en-GB"/>
        </w:rPr>
        <w:t>Fiction</w:t>
      </w:r>
      <w:r>
        <w:rPr/>
        <w:t xml:space="preserve"> и в других книжных выста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йте организации были размещены тексты всех ранее опубликованных книг, кроме тех, на которые установлены ограничения в распространен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ект «Расизм и ксенофобия»</w:t>
      </w:r>
    </w:p>
    <w:p>
      <w:pPr>
        <w:pStyle w:val="Normal"/>
        <w:rPr/>
      </w:pPr>
      <w:r>
        <w:rPr>
          <w:lang w:eastAsia="en-US"/>
        </w:rPr>
        <w:t>Этот проект продолжает оставаться основным в деятельности Центра «СОВА», остальные развиваются в тесном взаимодействии с ним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сновные задачи проекта – актуальный мониторинг проявлений расизма и ксенофобии и противодействия этим проявлениям, анализ проблем, возникающих при таком противодействии, налаживание серьезной дискуссии о путях решения этих проблем. Новости и публикации по проекту стали основным содержанием раздела "Расизм и ксенофобия" на нашем сайте - </w:t>
      </w:r>
      <w:hyperlink r:id="rId5">
        <w:r>
          <w:rPr>
            <w:rStyle w:val="InternetLink"/>
          </w:rPr>
          <w:t>http://xeno.sova-center.ru/</w:t>
        </w:r>
      </w:hyperlink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>Мы по-прежнему публикуем:</w:t>
      </w:r>
    </w:p>
    <w:p>
      <w:pPr>
        <w:pStyle w:val="Normal"/>
        <w:rPr>
          <w:lang w:eastAsia="en-US"/>
        </w:rPr>
      </w:pPr>
      <w:r>
        <w:rPr>
          <w:lang w:eastAsia="en-US"/>
        </w:rPr>
        <w:t>ежедневные нов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краткие ежемесячные обзоры ситуации в России на русском и английском языках;</w:t>
      </w:r>
    </w:p>
    <w:p>
      <w:pPr>
        <w:pStyle w:val="Normal"/>
        <w:rPr>
          <w:lang w:eastAsia="en-US"/>
        </w:rPr>
      </w:pPr>
      <w:r>
        <w:rPr>
          <w:lang w:eastAsia="en-US"/>
        </w:rPr>
        <w:t>обширные ежеквартальные ежегодные аналитические доклады по теме проекта (также на русском и английском).</w:t>
      </w:r>
    </w:p>
    <w:p>
      <w:pPr>
        <w:pStyle w:val="Normal"/>
        <w:rPr/>
      </w:pPr>
      <w:r>
        <w:rPr>
          <w:lang w:eastAsia="en-US"/>
        </w:rPr>
        <w:t>Доклады размещаются на сайтах «Полит.ру» и Центра «Сова», а также републикуются на других сайтах.</w:t>
      </w:r>
    </w:p>
    <w:p>
      <w:pPr>
        <w:pStyle w:val="Normal"/>
        <w:rPr>
          <w:lang w:eastAsia="en-US"/>
        </w:rPr>
      </w:pPr>
      <w:r>
        <w:rPr>
          <w:lang w:eastAsia="en-US"/>
        </w:rPr>
        <w:t>Тематические доклады и отдельные статьи публиковались также на других популярных сайтах, а также в журналах, в частности – в «Вестнике общественного мнения». Среди тематических докладов следует отметить доклады о партийном строительстве в движении русских националистов и о мерах противодействия экстремизму в интернете.</w:t>
      </w:r>
    </w:p>
    <w:p>
      <w:pPr>
        <w:pStyle w:val="Normal"/>
        <w:rPr/>
      </w:pPr>
      <w:r>
        <w:rPr/>
        <w:t>Традиционно наиболее значимые публикации и интервью экспертов Центра «СОВА» в СМИ отражены в рубрике «Публикации авторов «Совы» на других сайт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сторона деятельности Центра «Сова» - участие в конференциях, встречах, дискуссиях и круглых столах – как российских, так и зарубежных. Отметим основные в течение 2012 года:</w:t>
      </w:r>
    </w:p>
    <w:p>
      <w:pPr>
        <w:pStyle w:val="Normal"/>
        <w:rPr/>
      </w:pPr>
      <w:r>
        <w:rPr/>
        <w:t>17 января Верховский выступил в Общественной палате на дискуссии «Националистическая опасность в России: итоги 2011 года. Тенденции, перспективы, меры противодействия».</w:t>
      </w:r>
    </w:p>
    <w:p>
      <w:pPr>
        <w:pStyle w:val="Normal"/>
        <w:rPr/>
      </w:pPr>
      <w:r>
        <w:rPr/>
        <w:t xml:space="preserve">18 января в здании </w:t>
      </w:r>
      <w:r>
        <w:rPr>
          <w:bCs/>
        </w:rPr>
        <w:t>Центральной</w:t>
      </w:r>
      <w:r>
        <w:rPr/>
        <w:t xml:space="preserve"> </w:t>
      </w:r>
      <w:r>
        <w:rPr>
          <w:bCs/>
        </w:rPr>
        <w:t>универсальной</w:t>
      </w:r>
      <w:r>
        <w:rPr/>
        <w:t xml:space="preserve"> </w:t>
      </w:r>
      <w:r>
        <w:rPr>
          <w:bCs/>
        </w:rPr>
        <w:t>научной</w:t>
      </w:r>
      <w:r>
        <w:rPr/>
        <w:t xml:space="preserve"> </w:t>
      </w:r>
      <w:r>
        <w:rPr>
          <w:bCs/>
        </w:rPr>
        <w:t>библиотеки</w:t>
      </w:r>
      <w:r>
        <w:rPr/>
        <w:t xml:space="preserve"> </w:t>
      </w:r>
      <w:r>
        <w:rPr>
          <w:bCs/>
        </w:rPr>
        <w:t>им</w:t>
      </w:r>
      <w:r>
        <w:rPr/>
        <w:t xml:space="preserve">. </w:t>
      </w:r>
      <w:r>
        <w:rPr>
          <w:bCs/>
        </w:rPr>
        <w:t>Н</w:t>
      </w:r>
      <w:r>
        <w:rPr/>
        <w:t xml:space="preserve">. </w:t>
      </w:r>
      <w:r>
        <w:rPr>
          <w:bCs/>
        </w:rPr>
        <w:t>А</w:t>
      </w:r>
      <w:r>
        <w:rPr/>
        <w:t xml:space="preserve">. </w:t>
      </w:r>
      <w:r>
        <w:rPr>
          <w:bCs/>
        </w:rPr>
        <w:t xml:space="preserve">Некрасова на </w:t>
      </w:r>
      <w:r>
        <w:rPr/>
        <w:t>научно-методическом семинаре «Работа библиотек с «Федеральным списком экстремистских материалов» был представлен сборника «Работа библиотек с «Федеральным списком экстремистских материалов»», изданный Государственной исторической библиотекой России в октябре 2011 года совместно с Центром «Сова».</w:t>
      </w:r>
    </w:p>
    <w:p>
      <w:pPr>
        <w:pStyle w:val="Normal"/>
        <w:rPr/>
      </w:pPr>
      <w:r>
        <w:rPr/>
        <w:t>9 февраля в Общественной Палате РФ было представлено исследование «Религия в российском обществе: Традиционные религиозные и либеральные взгляды», подготовленное агентством социальных технологий «Политех» при некотором участии Центра «Сова».</w:t>
      </w:r>
    </w:p>
    <w:p>
      <w:pPr>
        <w:pStyle w:val="Normal"/>
        <w:rPr/>
      </w:pPr>
      <w:r>
        <w:rPr/>
        <w:t>13 марта в рамках совместного проекта Центра «Сова» и Комитета «Гражданское содействие» в Москве в помещении Международного историко-просветительского правозащитного и благотворительного общества «Мемориал» Центр «Сова» провел семинар о правоприменении в области преступлений на почве ненависти.</w:t>
      </w:r>
    </w:p>
    <w:p>
      <w:pPr>
        <w:pStyle w:val="Normal"/>
        <w:rPr/>
      </w:pPr>
      <w:r>
        <w:rPr/>
        <w:t>20 марта в. Москве, в Доме ООН Наталия Юдина приняла участие во встрече Рабочей группы по толерантности. На встрече, приуроченной к Европейской неделе действий против расизма, наш эксперт представляла годовой доклад «Совы» «Между Манежной и Болотной», а также рассказала о совместном проекте «Совы» с «Гражданским содействием».</w:t>
      </w:r>
    </w:p>
    <w:p>
      <w:pPr>
        <w:pStyle w:val="Normal"/>
        <w:rPr/>
      </w:pPr>
      <w:r>
        <w:rPr>
          <w:bCs/>
        </w:rPr>
        <w:t>26 – 27 марта Наталия Юдина принимала участие в Региональном симпозиуме «Медиаплюрализм и противодействие языку вражды в Европе» (Европейский Институт, Италия, Флоренция). Наш эксперт выступила с докладом «Мониторинг языка вражды в российском интернете» на сессии «От традиционных к социальным медиа: новые технологии. Изменение языка вражды в режиме он-лайн».</w:t>
      </w:r>
    </w:p>
    <w:p>
      <w:pPr>
        <w:pStyle w:val="Normal"/>
        <w:rPr/>
      </w:pPr>
      <w:r>
        <w:rPr/>
        <w:t xml:space="preserve">7 апреля в Сахаровском центре в Школе по правам человека Александр Верховский прочитал лекцию о проявлениях радикальной этно-ксенофобии в России и методах противодействия ей со стороны государства.12 апреля эксперт Центра «СОВА» Вера Альперович участвовала в Круглом столе в Горбачев-фонде (Москва) на тему «Послевыборная ситуация и формирование нового политического спектра». </w:t>
      </w:r>
    </w:p>
    <w:p>
      <w:pPr>
        <w:pStyle w:val="Style12"/>
        <w:spacing w:before="0" w:after="0"/>
        <w:rPr/>
      </w:pPr>
      <w:r>
        <w:rPr/>
        <w:t xml:space="preserve">4 – 5 мая представители Центра «Сова» выступили с докладами  на Всероссийской молодежной научно-практической конференции с международным участием: «Технологии формирования толерантного сознания и профилактика проявлений экстремизма в молодежной среде» (Екатеринбург, Уральский федеральный университет им. Б. Н. Ельцина). </w:t>
      </w:r>
    </w:p>
    <w:p>
      <w:pPr>
        <w:pStyle w:val="Normal"/>
        <w:rPr/>
      </w:pPr>
      <w:r>
        <w:rPr/>
        <w:t>30 мая в НПЦ "Мемориал" Верховский выступил на семинаре "Демократия и национализм".</w:t>
      </w:r>
    </w:p>
    <w:p>
      <w:pPr>
        <w:pStyle w:val="Normal"/>
        <w:rPr/>
      </w:pPr>
      <w:r>
        <w:rPr/>
        <w:t xml:space="preserve">26 июня  в Казани представители Центра «Сова» выступили соорганизаторами круглого стола «Интолерантность в Интернете: границы допустимого (правовой и коммуникационный аспекты)» совместно с кафедрой журналистики Казанского федерального университета (КФУ). </w:t>
      </w:r>
    </w:p>
    <w:p>
      <w:pPr>
        <w:pStyle w:val="Normal"/>
        <w:rPr/>
      </w:pPr>
      <w:r>
        <w:rPr/>
        <w:t>24-25 сентября представители Центра «Сова» принимали участие в конференции "10 лет Международной сети против ненависти в интернете (</w:t>
      </w:r>
      <w:r>
        <w:rPr>
          <w:rStyle w:val="Emphasis"/>
        </w:rPr>
        <w:t>INACH</w:t>
      </w:r>
      <w:r>
        <w:rPr/>
        <w:t>). Кибер</w:t>
      </w:r>
      <w:r>
        <w:rPr>
          <w:lang w:val="en-US"/>
        </w:rPr>
        <w:t>-</w:t>
      </w:r>
      <w:r>
        <w:rPr/>
        <w:t>ненависть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>-</w:t>
      </w:r>
      <w:r>
        <w:rPr/>
        <w:t>лайн</w:t>
      </w:r>
      <w:r>
        <w:rPr>
          <w:lang w:val="en-US"/>
        </w:rPr>
        <w:t xml:space="preserve">. </w:t>
      </w:r>
      <w:r>
        <w:rPr/>
        <w:t>Как улучшить интернет" в Берлине.</w:t>
      </w:r>
    </w:p>
    <w:p>
      <w:pPr>
        <w:pStyle w:val="Normal"/>
        <w:tabs>
          <w:tab w:val="left" w:pos="-426" w:leader="none"/>
          <w:tab w:val="left" w:pos="360" w:leader="none"/>
        </w:tabs>
        <w:ind w:firstLine="706"/>
        <w:rPr/>
      </w:pPr>
      <w:r>
        <w:rPr/>
        <w:t xml:space="preserve">1-3 октября эксперт Центра «Сова» Ольга Сибирева приняла участие в ежегодной конференции ОБСЕ по «человеческому измерению» в Варшаве (HDIM). Она выступила на двух пленарных заседаниях - по проблеме преступлений ненависти и по свободе совести. Также она распространяла на конференции сборники докладов Центра «Сова». </w:t>
      </w:r>
    </w:p>
    <w:p>
      <w:pPr>
        <w:pStyle w:val="Normal"/>
        <w:tabs>
          <w:tab w:val="left" w:pos="-426" w:leader="none"/>
          <w:tab w:val="left" w:pos="360" w:leader="none"/>
        </w:tabs>
        <w:ind w:firstLine="706"/>
        <w:rPr/>
      </w:pPr>
      <w:r>
        <w:rPr/>
        <w:t>16 октября  эксперты центра «Сова» приняли участие в дискуссиях на тему «Производство судебных психолого-лингвистических экспертиз материалов по делам, связанным с противодействием экстремизму» на школе с участием специалистов Минюста России и ведущих специалистов (лингвистов и психологов) Москвы. Слушания школы проходили в помещении Российской правовой академии Минюста. Эксперты выступили с докладами "Применение антиэкстремистского законодательства:2011-2012 гг."  и "Список экстремистских материалов: правовой и экспертный аспекты (проблемы, перспективы, база данных, ее корпус)".</w:t>
      </w:r>
    </w:p>
    <w:p>
      <w:pPr>
        <w:pStyle w:val="Normal"/>
        <w:tabs>
          <w:tab w:val="left" w:pos="-426" w:leader="none"/>
          <w:tab w:val="left" w:pos="360" w:leader="none"/>
        </w:tabs>
        <w:ind w:firstLine="706"/>
        <w:rPr/>
      </w:pPr>
      <w:r>
        <w:rPr/>
        <w:t>18 октября Александр Верховский участвовал в дебатах во Frontline Club (Лондон), посвященных освещению этнических проблем в российских масс-медиа.</w:t>
      </w:r>
    </w:p>
    <w:p>
      <w:pPr>
        <w:pStyle w:val="Normal"/>
        <w:rPr/>
      </w:pPr>
      <w:r>
        <w:rPr/>
        <w:t>30 октября Наталья Юдина выступила на конференции по расовой нетерпимости, которую проводили Американское посольство и Московская протестантская община с сообщением "О проявлениях расизма и ксенофобии и противодействии им в России".</w:t>
      </w:r>
    </w:p>
    <w:p>
      <w:pPr>
        <w:pStyle w:val="Normal"/>
        <w:tabs>
          <w:tab w:val="left" w:pos="-426" w:leader="none"/>
          <w:tab w:val="left" w:pos="360" w:leader="none"/>
        </w:tabs>
        <w:ind w:firstLine="706"/>
        <w:rPr/>
      </w:pPr>
      <w:r>
        <w:rPr>
          <w:color w:val="000000"/>
          <w:shd w:fill="FFFFFF" w:val="clear"/>
        </w:rPr>
        <w:t>5-6 декабря представители центра «Сова» участвовали в EU NGO Forum.</w:t>
      </w:r>
    </w:p>
    <w:p>
      <w:pPr>
        <w:pStyle w:val="Normal"/>
        <w:rPr>
          <w:color w:val="000000"/>
        </w:rPr>
      </w:pPr>
      <w:r>
        <w:rPr>
          <w:color w:val="000000"/>
        </w:rPr>
        <w:t>20 декабря в обществе "Мемориал" прошел круглый стол "Статья 282: сохранить нельзя, отменить. Где поставить запятую?". А. Верховский выступил с одним из импульсных сообщ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/>
        <w:t>Весной 2012 года издан сборник «Ксенофобия, свобода совести и антиэкстремизм в России в 2011 году», куда вошли три годовых доклада по трем направлениям деятельности Центра (тираж – 700 экз.). Вслед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тем</w:t>
      </w:r>
      <w:r>
        <w:rPr>
          <w:lang w:val="en-US"/>
        </w:rPr>
        <w:t xml:space="preserve"> </w:t>
      </w:r>
      <w:r>
        <w:rPr/>
        <w:t>вышел</w:t>
      </w:r>
      <w:r>
        <w:rPr>
          <w:lang w:val="en-US"/>
        </w:rPr>
        <w:t xml:space="preserve"> </w:t>
      </w:r>
      <w:r>
        <w:rPr/>
        <w:t>сборник</w:t>
      </w:r>
      <w:r>
        <w:rPr>
          <w:lang w:val="en-US"/>
        </w:rPr>
        <w:t xml:space="preserve"> </w:t>
      </w:r>
      <w:r>
        <w:rPr/>
        <w:t>издан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>-</w:t>
      </w:r>
      <w:r>
        <w:rPr/>
        <w:t>английски</w:t>
      </w:r>
      <w:r>
        <w:rPr>
          <w:lang w:val="en-US"/>
        </w:rPr>
        <w:t xml:space="preserve"> «Xenophobia, Freedom of Conscience and Anti-Extremism in Russia in 2011» (</w:t>
      </w:r>
      <w:r>
        <w:rPr/>
        <w:t>тираж</w:t>
      </w:r>
      <w:r>
        <w:rPr>
          <w:lang w:val="en-US"/>
        </w:rPr>
        <w:t xml:space="preserve"> – 300 </w:t>
      </w:r>
      <w:r>
        <w:rPr/>
        <w:t>экз</w:t>
      </w:r>
      <w:r>
        <w:rPr>
          <w:lang w:val="en-US"/>
        </w:rPr>
        <w:t xml:space="preserve">.). </w:t>
      </w:r>
    </w:p>
    <w:p>
      <w:pPr>
        <w:pStyle w:val="Normal"/>
        <w:rPr/>
      </w:pPr>
      <w:r>
        <w:rPr/>
        <w:t>Весной этого года мы опубликовали на нашем сайте</w:t>
      </w:r>
      <w:r>
        <w:rPr>
          <w:color w:val="FF0000"/>
        </w:rPr>
        <w:t xml:space="preserve"> </w:t>
      </w:r>
      <w:r>
        <w:rPr>
          <w:lang w:val="en-US"/>
        </w:rPr>
        <w:t>online</w:t>
      </w:r>
      <w:r>
        <w:rPr/>
        <w:t xml:space="preserve">-книгу </w:t>
      </w:r>
      <w:hyperlink r:id="rId6" w:tgtFrame="_blank">
        <w:r>
          <w:rPr>
            <w:rStyle w:val="InternetLink"/>
            <w:bCs/>
          </w:rPr>
          <w:t>"Крайне правые и их символика"</w:t>
        </w:r>
      </w:hyperlink>
      <w:r>
        <w:rPr/>
        <w:t>(</w:t>
      </w:r>
      <w:hyperlink r:id="rId7">
        <w:r>
          <w:rPr>
            <w:rStyle w:val="InternetLink"/>
          </w:rPr>
          <w:t>http://www.sova-center.ru/sh/</w:t>
        </w:r>
      </w:hyperlink>
      <w:r>
        <w:rPr/>
        <w:t>). Мы предлагаем заинтересованному читателю русскую адаптацию книги шведского исследователя Хокана Гестрина "Крайне правые и их символика", вышедшей в Стокгольме осенью 2007 года. Она была переведена на русский язык в 2008 году и включена в состав предлагаемого совместного информационного проекта шведского Демократического фонда EXPO и российского Информационно-аналитического центра "Сова". Наше издание содержит также обширную дополнительную главу, посвященную символике наиболее активных в России праворадикальных групп и движений.</w:t>
      </w:r>
    </w:p>
    <w:p>
      <w:pPr>
        <w:pStyle w:val="Normal"/>
        <w:rPr/>
      </w:pPr>
      <w:r>
        <w:rPr/>
        <w:t>Летом вышла книга социолога и правозащитника Александра Осипова "Этничность и равенство в России: особенности восприятия". Книга посвящена описанию и анализу того, кто, в каких ситуациях и каким образом в России замечает и рассматривает в качестве проблемы неравенство по этническому признаку.</w:t>
      </w:r>
    </w:p>
    <w:p>
      <w:pPr>
        <w:pStyle w:val="Normal"/>
        <w:rPr/>
      </w:pPr>
      <w:r>
        <w:rPr/>
        <w:t>Осенью вышла более популярная книга того же автора - «Что такое этническая дискриминация и что с ней можно сделать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ализовывался в разные периоды года при поддержке Национального фонда за демократию, Фонда «Открытое общество». Норвежского Хельсинкского комитета и Государственного клуба (в рамках программы бюджетного финансирования НПО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ект «Религия в светском обществе»</w:t>
      </w:r>
    </w:p>
    <w:p>
      <w:pPr>
        <w:pStyle w:val="Normal"/>
        <w:rPr/>
      </w:pPr>
      <w:r>
        <w:rPr/>
        <w:t>В 2011 году информационная и аналитическая деятельность по проекту, как и прежде, отражается в разделе сайта http://www.sova-center.ru/religion/ и в его ежедневной рассылке.</w:t>
      </w:r>
    </w:p>
    <w:p>
      <w:pPr>
        <w:pStyle w:val="Normal"/>
        <w:rPr/>
      </w:pPr>
      <w:r>
        <w:rPr/>
        <w:t>28 марта 2011 г. опубликован ежегодный доклад «Проблемы реализации свободы совести в России в 2010 году» на русском языке (</w:t>
      </w:r>
      <w:hyperlink r:id="rId8">
        <w:r>
          <w:rPr>
            <w:rStyle w:val="InternetLink"/>
          </w:rPr>
          <w:t>http://www.sova-center.ru/religion/publications/2011/03/d21260/</w:t>
        </w:r>
      </w:hyperlink>
      <w:r>
        <w:rPr/>
        <w:t xml:space="preserve"> ) и на английском (</w:t>
      </w:r>
      <w:hyperlink r:id="rId9">
        <w:r>
          <w:rPr>
            <w:rStyle w:val="InternetLink"/>
          </w:rPr>
          <w:t>http://www.sova-center.ru/en/religion/publications/2011/04/d21460/</w:t>
        </w:r>
      </w:hyperlink>
      <w:r>
        <w:rPr/>
        <w:t>) – 21 апреля 2011 г.</w:t>
      </w:r>
    </w:p>
    <w:p>
      <w:pPr>
        <w:pStyle w:val="Normal"/>
        <w:rPr/>
      </w:pPr>
      <w:r>
        <w:rPr/>
        <w:t xml:space="preserve">Презентация (совместно с докладом «Неправомерное применение антиэкстремистского законодательства в России в 2010 году») состоялась Независимом пресс-центре 24 марта 2011 года. </w:t>
      </w:r>
    </w:p>
    <w:p>
      <w:pPr>
        <w:pStyle w:val="Normal"/>
        <w:rPr/>
      </w:pPr>
      <w:r>
        <w:rPr/>
        <w:t>Доклад включен в сборник «Ксенофобия, свобода совести и антиэкстремизм в России в 2010 году.</w:t>
      </w:r>
    </w:p>
    <w:p>
      <w:pPr>
        <w:pStyle w:val="Normal"/>
        <w:rPr/>
      </w:pPr>
      <w:r>
        <w:rPr/>
        <w:t>Наиболее значимые публикации и интервью экспертов Центра «СОВА» по этому проекту отражены в рубрике «Публикации на других сайтах». Комментарии и статьи авторов «Совы» публиковались также в других СМИ, включая журнал «Октябрь»</w:t>
      </w:r>
    </w:p>
    <w:p>
      <w:pPr>
        <w:pStyle w:val="Normal"/>
        <w:rPr/>
      </w:pPr>
      <w:r>
        <w:rPr/>
        <w:t>Также в рамках этого проекта представители Центра «Сова» принимали участие во встречах, конференциях, круглых столах и семинарах:</w:t>
      </w:r>
    </w:p>
    <w:p>
      <w:pPr>
        <w:pStyle w:val="Style12"/>
        <w:spacing w:before="0" w:after="0"/>
        <w:rPr/>
      </w:pPr>
      <w:r>
        <w:rPr/>
        <w:t>26 апреля 2012 г. в Общественной палате Российской Федерации прошли слушания на тему «Применение и возможность совершенствования законодательства об экстремизме применительно к религиозно-общественным процессам. Ответственность за осквернение почитаемых верующими предметов». Они были инициированы членом ОПРФ, председателем Отдела Московского патриархата по взаимоотношениям Церкви и общества протоиереем Всеволодом Чаплиным. В слушаниях принял участие директор Центра «Сова» Александр Верховский. </w:t>
      </w:r>
    </w:p>
    <w:p>
      <w:pPr>
        <w:pStyle w:val="Normal"/>
        <w:rPr>
          <w:bCs/>
        </w:rPr>
      </w:pPr>
      <w:r>
        <w:rPr>
          <w:bCs/>
        </w:rPr>
        <w:t>25 – 27 мая 2012 г. – участие А. Верховского в конференции о Церкви и национализме, выступление с докладом о ситуации в РПЦ (Греция, Волос, Теологическая академия).</w:t>
      </w:r>
    </w:p>
    <w:p>
      <w:pPr>
        <w:pStyle w:val="Normal"/>
        <w:rPr/>
      </w:pPr>
      <w:r>
        <w:rPr/>
        <w:t xml:space="preserve">13 июня 2012 г. Александр Верховский </w:t>
      </w:r>
      <w:r>
        <w:rPr>
          <w:bCs/>
        </w:rPr>
        <w:t xml:space="preserve">– </w:t>
      </w:r>
      <w:r>
        <w:rPr/>
        <w:t>участник слушаний в Общественной палате на тему: "Об особенностях применения антиэкстремистского законодательства к священным писаниям религиозных организаций". Слушания были организованы Институтом мониторинга эффективности правоприменения Общественной палаты РФ совместно с Комиссией по межнациональным отношениям и свободе совести.</w:t>
      </w:r>
    </w:p>
    <w:p>
      <w:pPr>
        <w:pStyle w:val="Normal"/>
        <w:tabs>
          <w:tab w:val="left" w:pos="-426" w:leader="none"/>
          <w:tab w:val="left" w:pos="360" w:leader="none"/>
        </w:tabs>
        <w:ind w:firstLine="706"/>
        <w:rPr/>
      </w:pPr>
      <w:r>
        <w:rPr/>
        <w:t>Как указано выше, 1-3 октября Ольга Сибирева приняла участие в ежегодной конференции ОБСЕ по «человеческому измерению» в Варшаве (HDIM). Она выступила на двух пленарных заседаниях - по проблеме преступлений ненависти и по свободе с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о проекту «Религия в светском обществе» часть года осуществлялась на волонтерских началах, а часть – при поддержке Freedom Hou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ект «Неправомерный антиэкстремизм»</w:t>
      </w:r>
    </w:p>
    <w:p>
      <w:pPr>
        <w:pStyle w:val="Normal"/>
        <w:rPr/>
      </w:pPr>
      <w:r>
        <w:rPr/>
        <w:t>В 2012 году мы продолжили проект, посвященный мониторингу и анализу злоупотреблений антиэкстремистским законодательством. Деятельность по проекту «Неправомерный антиэкстремизм» во многом пересекается с  деятельностью по первым двум проектам.</w:t>
      </w:r>
    </w:p>
    <w:p>
      <w:pPr>
        <w:pStyle w:val="Normal"/>
        <w:rPr/>
      </w:pPr>
      <w:r>
        <w:rPr/>
        <w:t>В этом проекте так же регулярно публикуются:</w:t>
      </w:r>
    </w:p>
    <w:p>
      <w:pPr>
        <w:pStyle w:val="Normal"/>
        <w:rPr>
          <w:lang w:eastAsia="en-US"/>
        </w:rPr>
      </w:pPr>
      <w:r>
        <w:rPr>
          <w:lang w:eastAsia="en-US"/>
        </w:rPr>
        <w:t>ежедневные нов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краткие ежемесячные обзоры ситуации в России на русском и английском языках;</w:t>
      </w:r>
    </w:p>
    <w:p>
      <w:pPr>
        <w:pStyle w:val="Normal"/>
        <w:rPr>
          <w:lang w:eastAsia="en-US"/>
        </w:rPr>
      </w:pPr>
      <w:r>
        <w:rPr>
          <w:lang w:eastAsia="en-US"/>
        </w:rPr>
        <w:t>представительные ежегодные аналитические отчеты по теме проекта (также на русском и английском).</w:t>
      </w:r>
    </w:p>
    <w:p>
      <w:pPr>
        <w:pStyle w:val="Normal"/>
        <w:rPr>
          <w:lang w:eastAsia="en-US"/>
        </w:rPr>
      </w:pPr>
      <w:r>
        <w:rPr>
          <w:lang w:eastAsia="en-US"/>
        </w:rPr>
        <w:t>Доклады и мероприятия, связанные с проектом, пересекаются тематически с двумя другими проектами, поэтому отдельно о мероприятиях мы здесь не пише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2"/>
        <w:rPr/>
      </w:pPr>
      <w:r>
        <w:rPr/>
        <w:t xml:space="preserve">Очередной ежегодный доклад «Неправомерное применение антиэкстремистского законодательства в России в 2011 году» был представлен на пресс-конференции в агентстве "Интерфакс" 28 марта 2012 г. В пресс-конференции принимали участие автор доклада Александр Верховский и Елена Рябинина, исследователь Института прав человека. 28 марта доклад традиционно опубликован на сайте «Полит.ру» – </w:t>
      </w:r>
      <w:hyperlink r:id="rId10">
        <w:r>
          <w:rPr>
            <w:rStyle w:val="InternetLink"/>
          </w:rPr>
          <w:t>http://www.polit.ru/article/2012/03/28/misuse2011/print/</w:t>
        </w:r>
      </w:hyperlink>
      <w:r>
        <w:rPr/>
        <w:t>, а на следующий день – на сайте нашего Центра (</w:t>
      </w:r>
      <w:hyperlink r:id="rId11">
        <w:r>
          <w:rPr>
            <w:rStyle w:val="InternetLink"/>
          </w:rPr>
          <w:t>http://www.sova-center.ru/misuse/publications/2012/03/d24014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еятельность по проекту велась при поддержке Института «Открытое общество» и </w:t>
      </w:r>
      <w:r>
        <w:rPr/>
        <w:t>Национального фонда за демократию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>Верховский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составлен </w:t>
      </w:r>
      <w:r>
        <w:rPr>
          <w:lang w:val="en-GB"/>
        </w:rPr>
        <w:t>21 января</w:t>
      </w:r>
      <w:r>
        <w:rPr/>
        <w:t xml:space="preserve"> 2013 г.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360" w:leader="none"/>
      </w:tabs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lang w:val="en-US" w:eastAsia="en-US"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ate">
    <w:name w:val="dat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4"/>
      <w:szCs w:val="24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Footnote"/>
    <w:qFormat/>
    <w:pPr>
      <w:ind w:firstLine="284"/>
      <w:jc w:val="both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a-center.ru/" TargetMode="External"/><Relationship Id="rId4" Type="http://schemas.openxmlformats.org/officeDocument/2006/relationships/hyperlink" Target="http://ru.wikipedia.org/wiki/&#1057;&#1086;&#1074;&#1077;&#1090;_&#1087;&#1088;&#1080;_&#1055;&#1088;&#1077;&#1079;&#1080;&#1076;&#1077;&#1085;&#1090;&#1077;_&#1056;&#1060;_&#1087;&#1086;_&#1089;&#1086;&#1076;&#1077;&#1081;&#1089;&#1090;&#1074;&#1080;&#1102;_&#1088;&#1072;&#1079;&#1074;&#1080;&#1090;&#1080;&#1102;_&#1080;&#1085;&#1089;&#1090;&#1080;&#1090;&#1091;&#1090;&#1086;&#1074;_&#1075;&#1088;&#1072;&#1078;&#1076;&#1072;&#1085;&#1089;&#1082;&#1086;&#1075;&#1086;_&#1086;&#1073;&#1097;&#1077;&#1089;&#1090;&#1074;&#1072;_&#1080;_&#1087;&#1088;&#1072;&#1074;&#1072;&#1084;_&#1095;&#1077;&#1083;&#1086;&#1074;&#1077;&#1082;&#1072;" TargetMode="External"/><Relationship Id="rId5" Type="http://schemas.openxmlformats.org/officeDocument/2006/relationships/hyperlink" Target="http://xeno.sova-center.ru/" TargetMode="External"/><Relationship Id="rId6" Type="http://schemas.openxmlformats.org/officeDocument/2006/relationships/hyperlink" Target="http://www.sova-center.ru/sh/" TargetMode="External"/><Relationship Id="rId7" Type="http://schemas.openxmlformats.org/officeDocument/2006/relationships/hyperlink" Target="http://www.sova-center.ru/sh/" TargetMode="External"/><Relationship Id="rId8" Type="http://schemas.openxmlformats.org/officeDocument/2006/relationships/hyperlink" Target="http://www.sova-center.ru/religion/publications/2011/03/d21260/" TargetMode="External"/><Relationship Id="rId9" Type="http://schemas.openxmlformats.org/officeDocument/2006/relationships/hyperlink" Target="http://www.sova-center.ru/en/religion/publications/2011/04/d21460/" TargetMode="External"/><Relationship Id="rId10" Type="http://schemas.openxmlformats.org/officeDocument/2006/relationships/hyperlink" Target="http://www.polit.ru/article/2012/03/28/misuse2011/print/" TargetMode="External"/><Relationship Id="rId11" Type="http://schemas.openxmlformats.org/officeDocument/2006/relationships/hyperlink" Target="http://www.sova-center.ru/misuse/publications/2012/03/d24014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14:00Z</dcterms:created>
  <dc:creator>vinnik</dc:creator>
  <dc:description/>
  <dc:language>en-US</dc:language>
  <cp:lastModifiedBy>AV</cp:lastModifiedBy>
  <dcterms:modified xsi:type="dcterms:W3CDTF">2013-01-21T21:28:00Z</dcterms:modified>
  <cp:revision>4</cp:revision>
  <dc:subject/>
  <dc:title>Адрес для писем: 103928 Москва,</dc:title>
</cp:coreProperties>
</file>