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tatistics of Convictions Taking into Account the Racial Hate Motive of Violent Crimes in 2004-2006 (September 30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782" w:type="dxa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3"/>
        <w:gridCol w:w="1916"/>
        <w:gridCol w:w="2214"/>
        <w:gridCol w:w="3349"/>
      </w:tblGrid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Numb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nviction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offenders convicted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luding conditional sentences or  release from punishment</w:t>
            </w:r>
          </w:p>
        </w:tc>
      </w:tr>
      <w:tr>
        <w:trPr>
          <w:trHeight w:val="256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Moscow</w:t>
            </w:r>
            <w:r>
              <w:rPr/>
              <w:t xml:space="preserve"> </w:t>
            </w:r>
            <w:r>
              <w:rPr>
                <w:lang w:val="en-GB"/>
              </w:rPr>
              <w:t>Oblast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St. Petersbur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Voronezh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Novgoro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Vladimir Oblast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Moscow</w:t>
            </w:r>
            <w:r>
              <w:rPr/>
              <w:t xml:space="preserve"> </w:t>
            </w:r>
            <w:r>
              <w:rPr>
                <w:lang w:val="en-GB"/>
              </w:rPr>
              <w:t>Oblast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St. Petersbur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Blagoveschensk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Vladivostok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olgogra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Yekaterinbur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Lipetsk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urmansk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Perm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Tyumen Oblast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Tambov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Oryol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  <w:r>
              <w:rPr>
                <w:rStyle w:val="FootnoteCharacter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Tomsk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Kostrom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aratov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St. Petersbur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Nizhny Novgoro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unknown</w:t>
            </w:r>
          </w:p>
        </w:tc>
      </w:tr>
      <w:tr>
        <w:trPr>
          <w:trHeight w:val="15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Yekaterinbur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Novosibirsk</w:t>
            </w: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unknown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unknown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 xml:space="preserve">Kaluga </w:t>
            </w:r>
            <w:r>
              <w:rPr>
                <w:lang w:val="en-GB"/>
              </w:rPr>
              <w:t>Oblast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Yuzhno-Sakhalinsk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Voronezh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Belgoro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13</w:t>
            </w:r>
            <w:r>
              <w:rPr>
                <w:rStyle w:val="FootnoteCharacters"/>
                <w:rStyle w:val="FootnoteAnchor"/>
                <w:i/>
              </w:rPr>
              <w:footnoteReference w:id="7"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For threats to blow up a synagogu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till another individual was acquitted for lack of eviden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With a judicial determination addressed to the City Administrati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stimated minimum; in one case, it is only known that a sentence has been passe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ncluding 3 convicted for setting up an extremist community, and also for a murder where the hate motive was not recognize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stimated minim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right"/>
      <w:rPr/>
    </w:pPr>
    <w:r>
      <w:rPr>
        <w:sz w:val="22"/>
        <w:lang w:val="en-US"/>
      </w:rPr>
      <w:t>Based on SOVA Center monitoring</w:t>
    </w:r>
    <w:r>
      <w:rPr>
        <w:sz w:val="22"/>
      </w:rPr>
      <w:t xml:space="preserve"> 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">
    <w:name w:val="tabl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11:00Z</dcterms:created>
  <dc:creator>GK</dc:creator>
  <dc:description/>
  <dc:language>en-US</dc:language>
  <cp:lastModifiedBy>GK</cp:lastModifiedBy>
  <dcterms:modified xsi:type="dcterms:W3CDTF">2006-10-14T10:35:00Z</dcterms:modified>
  <cp:revision>2</cp:revision>
  <dc:subject/>
  <dc:title>Statistics of Convictions Taking into Account the Racial Hate Motive of Violent Crimes in 2004-2006 (September 30)</dc:title>
</cp:coreProperties>
</file>