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остановление Законодательного Собрания Краснодарского края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от 8 декабря 2004 г. N 1134-П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"Об утверждении краевой целевой программы гармонизац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межнациональных отношений и развития национальных культур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 Краснодарском крае на 2005 год"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Заслушав и обсудив проект краевой целевой программы гармонизации межнациональных отношений и развития национальных культур в Краснодарском крае на 2005 год, внесенный главой администрации Краснодарского края, Законодательное Собрание Краснодарского края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/>
      </w:pPr>
      <w:r>
        <w:rPr>
          <w:color w:val="000000"/>
        </w:rPr>
        <w:t>1. Утвердить краевую целевую программу гармонизации межнациональных отношений и развития национальных культур в Краснодарском крае на 2005 год (</w:t>
      </w:r>
      <w:r>
        <w:rPr>
          <w:color w:val="008000"/>
          <w:u w:val="single"/>
        </w:rPr>
        <w:t>прилагается</w:t>
      </w:r>
      <w:r>
        <w:rPr>
          <w:color w:val="000000"/>
        </w:rPr>
        <w:t>)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2. Администрации Краснодарского края: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осуществлять финансирование расходов на реализацию указанной программы в пределах средств, утвержденных в краевом бюджете на эти цели;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представлять в Законодательное Собрание Краснодарского края отчет об использовании средств краевого бюджета, выделенных на реализацию данной программы, один раз в полугодие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возложить на комитет Законодательного Собрания Краснодарского края по культуре, спорту, информационной политике и взаимодействию с общественными объеди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Законодательного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</w:rPr>
      </w:pPr>
      <w:r>
        <w:rPr>
          <w:color w:val="000000"/>
        </w:rPr>
        <w:t xml:space="preserve">Собрания Краснодарского края </w:t>
        <w:tab/>
        <w:t>В.А. Беке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Краснода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 декабря 2004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 1134-П</w:t>
      </w:r>
      <w:r>
        <w:br w:type="page"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Приложение</w:t>
      </w:r>
    </w:p>
    <w:p>
      <w:pPr>
        <w:pStyle w:val="Normal"/>
        <w:jc w:val="right"/>
        <w:rPr/>
      </w:pPr>
      <w:r>
        <w:rPr>
          <w:b/>
          <w:color w:val="000080"/>
        </w:rPr>
        <w:t xml:space="preserve">к </w:t>
      </w:r>
      <w:r>
        <w:rPr>
          <w:color w:val="008000"/>
          <w:u w:val="single"/>
        </w:rPr>
        <w:t>постановлению</w:t>
      </w:r>
      <w:r>
        <w:rPr>
          <w:b/>
          <w:color w:val="000080"/>
        </w:rPr>
        <w:t xml:space="preserve"> Законодательного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Собрания Краснодарского края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от 8 декабря 2004 г. N 113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Краевая целевая программ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гармонизации межнациональных отношений и развития национальных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культур в Краснодарском крае на 200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8000"/>
          <w:u w:val="single"/>
        </w:rPr>
        <w:t xml:space="preserve">Паспорт программы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8000"/>
          <w:u w:val="single"/>
        </w:rPr>
        <w:t xml:space="preserve">1. Введение в программу                           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8000"/>
          <w:u w:val="single"/>
        </w:rPr>
        <w:t xml:space="preserve">2. Геополитическое положение Краснодарского края  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8000"/>
          <w:u w:val="single"/>
        </w:rPr>
        <w:t xml:space="preserve">3. Современная этнополитическая ситуация в крае   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8000"/>
          <w:u w:val="single"/>
        </w:rPr>
        <w:t xml:space="preserve">4. Основные цели и задачи программы               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8000"/>
          <w:u w:val="single"/>
        </w:rPr>
        <w:t xml:space="preserve">5. Ресурсное обеспечение программы                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8000"/>
          <w:u w:val="single"/>
        </w:rPr>
        <w:t xml:space="preserve">6. Механизм реализации программы                  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8000"/>
          <w:u w:val="single"/>
        </w:rPr>
        <w:t>7. Организация контроля за ходом исполнения программы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8000"/>
          <w:u w:val="single"/>
        </w:rPr>
        <w:t xml:space="preserve">8. Сроки реализации программы                       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8000"/>
          <w:u w:val="single"/>
        </w:rPr>
        <w:t xml:space="preserve">Мероприятия по выполнению программы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аспорт краевой целевой программы гармонизац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межнациональных отношений и развития национальных культур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 Краснодарском крае на 2005 год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именование программы             краевая целевая программа гармониз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Межнациональных отношений и развит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национальных  культур в Краснодарском кра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на 2005 год (далее - Пр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снования для разработки            </w:t>
      </w:r>
      <w:r>
        <w:rPr>
          <w:color w:val="008000"/>
          <w:u w:val="single"/>
        </w:rPr>
        <w:t>Федеральный  закон</w:t>
      </w:r>
      <w:r>
        <w:rPr>
          <w:color w:val="000000"/>
        </w:rPr>
        <w:t xml:space="preserve">  от 19  мая  1995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граммы                                      N 82-ФЗ "Об общественных объединениях"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8000"/>
          <w:u w:val="single"/>
        </w:rPr>
        <w:t>Федеральный закон</w:t>
      </w:r>
      <w:r>
        <w:rPr>
          <w:color w:val="000000"/>
        </w:rPr>
        <w:t xml:space="preserve">  от 31 июля 1998 го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N 145-ФЗ "Бюджетный кодекс Российск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Федерации"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8000"/>
          <w:u w:val="single"/>
        </w:rPr>
        <w:t>Федеральный закон</w:t>
      </w:r>
      <w:r>
        <w:rPr>
          <w:color w:val="000000"/>
        </w:rPr>
        <w:t xml:space="preserve"> от 12 января 1996 года N 7-ФЗ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"О некоммерческих организациях"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8000"/>
          <w:u w:val="single"/>
        </w:rPr>
        <w:t>Закон</w:t>
      </w:r>
      <w:r>
        <w:rPr>
          <w:color w:val="000000"/>
        </w:rPr>
        <w:t xml:space="preserve"> Краснодарского  края от 20 ноябр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2003 года N  627-КЗ  "О взаимодейств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органов государственной власти Краснодар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края и общественных объединений"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казчик Программы                      администрация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азработчик Программы               управление по взаимодействию с  общественным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объединениями, религиозными организациями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мониторингу  миграционных процесс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администрации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сновные исполнители                 управление по  взаимодействию с общественными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граммы                                     объединениями, религиозными организациями 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мониторингу миграционных процесс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администрации 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Цель Программы                            обеспечение развития национальных культур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народов, проживающих в кра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жидаемые результаты                гармонизация межнациональных отношени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ализации Программы                консолидация национально-культур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объединений на конструктивных, стабилизирующих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общество позициях и привлечение их к участию  в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реализации программ по социально-экономическом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развитию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роки реализации Программы     2005 год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ъем и источники                       общий объем финансирования Программы из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инансирования Программы       средств краевого бюджета  составляет 2000 тыс. руб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контроля за             контроль за  исполнением Программы осуществляю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исполнением Программы             администрация  Краснодарского края и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Законодательное Собрание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1. Введение в Программу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Реформирование общества в течение последних 10 - 15 лет, смена экономической и политической системы в стране, изменение этносоциальной и политической ситуации в связи с появлением беженцев и вынужденных переселенцев из Средней Азии, Закавказья, Украины и Казахстана создали в Краснодарском крае ряд этносоциальных проблем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Возникли места компактного проживания этнических групп численностью, превышающей пятнадцатипроцентный предел конфликтности по отношению к местному населению, появились представители народов, ранее в крае не проживавших (турки-месхетинцы, курды, езиды, хемшилы). Увеличилась незаконная миграция. На фоне этого в последнее время резко возросли угрозы экстремизма и терроризма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Геополитические проблемы Кавказа в настоящее время обусловили необходимость координации усилий общества и органов государственной власти самого разного уровня в борьбе с этими проявлениями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В условиях кризиса общегражданской, общероссийской идентичности этнический фактор становится субъектом политики и играет компенсаторную роль. Диалог и социальное партнерство общественных объединений и органов государственной власти приведут к консолидации в обществе, мобилизации интеллектуальных сил для достижения духовного единства и межнационального согласия.</w:t>
      </w:r>
    </w:p>
    <w:p>
      <w:pPr>
        <w:pStyle w:val="Normal"/>
        <w:ind w:firstLine="485"/>
        <w:jc w:val="both"/>
        <w:rPr/>
      </w:pPr>
      <w:r>
        <w:rPr>
          <w:color w:val="000000"/>
        </w:rPr>
        <w:t xml:space="preserve">Принятая в 1996 году </w:t>
      </w:r>
      <w:r>
        <w:rPr>
          <w:color w:val="008000"/>
          <w:u w:val="single"/>
        </w:rPr>
        <w:t>Концепция</w:t>
      </w:r>
      <w:r>
        <w:rPr>
          <w:color w:val="000000"/>
        </w:rPr>
        <w:t xml:space="preserve"> государственной национальной политики Российской Федерации определяет основные направления национальной политики, но не учитывает специфику субъектов Российской Федерации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Краевая целевая программа гармонизации межнациональных отношений и развития национальных культур в Краснодарском крае (далее - Программа) представляет собой систему мер по формированию нормативно-правовой базы, оказанию финансовой поддержки национально-культурным объединениям, созданию благоприятных условий и возможностей для осуществления эффективного стратегического управления и реализации государственной национальной политики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Программа направлена на обеспечение содружества и духовного взаимообогащения народов, проживающих на территории края, бережного отношения к культуре, традициям, обычаям каждого народа, а также общим ценностям Российского государства, достижение мира и гражданского согласия, сохранение целостности Российской Федерации, противодействие этническому сепаратизму, экстремизму и ксенофоб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2. Геополитическое положение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Краснодарский край, южный регион России, имеет административную границу с Ростовской областью и Ставропольским краем, Республикой Адыгея и Карачаево-Черкесской Республикой. По территории Краснодарского края проходит государственная граница Российской Федерации с Турцией, Украиной и Грузией общей протяженностью более 1000 км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Население Краснодарского края по состоянию на 1 июня 2003 года составляет 5130200 человек. Его отличает высокая степень этнокультурного многообразия, здесь проживают представители более 120 национальностей. Средняя плотность населения - 66 человек на один квадратный километр, что в 8 раз превышает среднюю плотность по России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Краснодарский край имеет богатый природно-ресурсный потенциал, развитую промышленность и благоприятные условия для сельскохозяйственного производства. Значительная роль принадлежит краю как главной хлебной базе и курортно-рекреационной зоне Российской Федерации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В общей хозяйственной специализации Краснодарский край представляет собой крупный аграрно-индустриальный комплекс, в котором развиты оба сектора экономики. Здесь широко представлена система транспортных коммуникаций: морские порты, в том числе международного значения, аэропорты, сеть автомобильных, железных дорог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Агропромышленный комплекс Краснодарского края является крупнейшим в России производителем и поставщиком сельскохозяйственной продукции и сырья, имеет развитую сеть предприятий и учреждений переработки, хранения и торговли. Он в существенной мере определяет экономику края, занятость населения и уровень его благосостояния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Особенность Северо-Кавказского региона состоит в том, что он исторически является естественным мостом между Европой и Азией, контактной зоной исламской и христианской цивилизаций, а также объектом столкновений интересов мировых держав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Начиная с первых веков российской государственности и на протяжении всей ее истории отсюда неоднократно исходила угроза ее безопасности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Новое геополитическое положение приобрел Краснодарский край после распада СССР. Наличие в крае пяти морских портов делают его единственным южным выходом России к теплым морям. Только через Новороссийский порт, главный порт России на Черном море, транспортируется треть товарного экспорта. Здесь же проходят основные магистрали трубопроводов, осуществляющих поставку нефти и газа за рубеж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В настоящее время возросла роль Краснодарского края в решении важнейших государственных задач по обеспечению национальной безопасности страны, защите жизненных интересов России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Прозрачность границ с государствами СНГ, близость Краснодарского края к очагам межнациональных конфликтов и вооруженным действиям в Чеченской Республике дестабилизируют социально-политическую обстановку, оказывают существенное влияние на криминогенную ситуацию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Террористические акты, рост преступности, контрабанда оружия, наркотиков, похищение людей, религиозный и политический экстремизм стали реальностью сегодняшнего дня на Северном Кавказ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3. Современная этнополитическая ситуация в крае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В Краснодарском крае проживают представители более 120 национальностей, которые в результате длительного исторического взаимодействия в рамках единого государства обладают общностью культурных черт и демонстрируют достаточно высокую степень толерантности и гражданского согласия. Наиболее многочисленные народы Кубани - русские, армяне, украинцы, белорусы, адыги, греки, татары, немцы, грузины и азербайджанцы. Остальные народы представлены незначительно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Важной характеристикой этнической структуры края является стремление национальных общин к компактному проживанию, которое оказывает существенное влияние на социально-политическую обстановку в регионе. Такая специфика проживания этнических групп свидетельствует о наличии объективных предпосылок межэтнической напряженности, когда практически любое проявление недовольства населения может быть перенесено в плоскость межнациональных отношений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Межэтнические отношения все более идеологизируются. В крае действуют общественные объединения зачастую на узкой этнической и религиозной основе. Некоторые стремятся оказывать влияние на политическую жизнь в крае, пытаются брать на себя функции власти или диктовать условия органам государственной власти Краснодарского края, вынашивают идеи этнического сепаратизма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Заметно активизировалась в крае деятельность эмиссаров исламских религиозных организаций, представителей ультрарадикального религиозного течения - ваххабизма, сторонники которого ставят своей целью создание единого исламского государства на Северном Кавказе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В последнее десятилетие наблюдается тенденция к сокращению численности коренного населения: русских, адыгов, а также представителей других национальностей, в том числе украинцев, белорусов, немцев и других старожильческих этнических групп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Существенный фактор в национальных отношениях - появление в границах края новых нехарактерных для территории этнических групп. Уже в 1980-е годы в крае расселились крымские татары, затем турки-месхетинцы, курды, армяне-хемшилы и другие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Прибывающие в край представители этнических групп стремятся селиться компактно. Значительная их часть (армяне, грузины, азербайджанцы, курды, езиды, крымские татары, турки-месхетинцы и другие) оседают в наиболее важных в стратегическом отношении районах - вблизи границы и на Черноморском побережье. Это приводит к нарушению в крае исторически сложившегося этнодемографического баланса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Многие из вновь прибывших мигрантов занимают доминирующее положение в экономической сфере и особенно в коммерческой деятельности. Местное население в силу различных причин оказалось в менее выгодных условиях и воспринимает мигрантов как угрозу своему благополучию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Кроме того, они объединены негласными правилами и договоренностями в формировании собственной ценовой и иной протекционистской политики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Существенные средства отчисляются ими на идеологическое обеспечение закрепления диаспор на территории края. Создаются новые культовые учреждения, а под флагом национально-культурных объединений активно работают по сути политические организации, зачастую реализующие интересы диаспор или их наиболее предприимчивой и организованной части (лидеров, актива)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Предприниматели и производители товаров из числа местного населения не имеют поддержки государства, фондов стимулирования отечественного предпринимательства, как правило, действуют в одиночку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Таким образом, в крае возникает непримиримое социальное соперничество в сфере распоряжения местными экономическими и природными ресурсами между местным населением и некоренными представителями этнических групп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Главным управлением Министерства юстиции Российской Федерации по Краснодарскому краю зарегистрировано 104 национально-культурных общественных объединения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31 национально-культурное общественное объединение является коллективным членом Краснодарской краевой общественной организации "Центр национальных культур" (работает с 1992 года). Центры национальных культур функционируют также в городе Новороссийске, Лазаревском районе города-курорта Сочи, в городе-курорте Анапе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Национальные движения интересны тем, что представляют собой своеобразный этнополитический полигон, где сталкиваются тенденции к глобализации и регионализму, этничность и гражданственность, политические мифы и социально-экономические реалии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Изменения последнего десятилетия существенно повлияли на этнополитические и этносоциальные процессы в крае. Значение этнического фактора стало одной из отличительных черт современности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Складывающиеся после трагических событий в Республике Северная Осетия - Алания особенности социально-политической ситуации на Северном Кавказе, необходимость формирования эффективных механизмов общественного контроля, компактное расселение этнических групп в крае требуют новых подходов в реализации национальной политики в Краснодарском кра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4. Основные цели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Программа представляет собой первоочередные задачи исполнительных органов государственной власти Краснодарского края и иных гражданских институтов общества в сфере межнациональных отношений, учитывающие современную политическую реальность и весь комплекс культурных, этнополитических и религиозных особенностей народов края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Основной целью Программы является обеспечение условий для полноправного национально-культурного развития всех народов, проживающих в крае, упрочения общероссийской гражданской и духовно-нравственной общности на основе соблюдения прав и свобод человека, гражданина и признания их высшей ценностью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в политической и государственно-правовой сферах: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разработка и внесение законодательных инициатив, направленных на дальнейшее развитие и совершенствование федерального и краевого законодательства в сфере межнациональных отношений;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обеспечение взаимодействия исполнительных органов государственной власти Краснодарского края, органов местного самоуправления в Краснодарском крае и национально-культурных объединений, направленного на стабилизацию этнополитической ситуации в крае, профилактику экстремизма и терроризма;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защита конституционных прав граждан и народов, проживающих на территории Краснодарского края;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в духовной сфере: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поддержка и распространение идей духовного единства, межнационального согласия с учетом местных особенностей и традиций, укрепление мира и дружбы народов;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сохранение и развитие самобытной культуры, традиций, родного языка, распространение знаний об истории народов, проживающих в кра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5. Ресурсн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/>
      </w:pPr>
      <w:r>
        <w:rPr>
          <w:color w:val="000000"/>
        </w:rPr>
        <w:t xml:space="preserve">На реализацию </w:t>
      </w:r>
      <w:r>
        <w:rPr>
          <w:color w:val="008000"/>
          <w:u w:val="single"/>
        </w:rPr>
        <w:t>программных мероприятий</w:t>
      </w:r>
      <w:r>
        <w:rPr>
          <w:color w:val="000000"/>
        </w:rPr>
        <w:t xml:space="preserve"> предусматриваются ассигнования из средств краевого бюджета в размере 2000 тысяч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6. Механиз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Механизм реализации государственной национальной политики в Краснодарском крае предусматривает взаимодействие органов государственной власти Краснодарского края, органов местного самоуправления в Краснодарском крае и национально-культурных объединений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Организацию работы в сфере межнациональных отношений осуществляет управление по взаимодействию с общественными объединениями, религиозными организациями и мониторингу миграционных процессов администрации Краснодарского края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Управление по взаимодействию с общественными объединениями, религиозными организациями и мониторингу миграционных процессов администрации Краснодарского края осуществляет изучение, анализ и прогнозирование этнополитических процессов, предупреждение и урегулирование конфликтов в национальной среде, взаимодействие с национально-культурными объединениями и представителями различных этнических групп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Для мониторинга межнациональных отношений, а также выработки рекомендаций органам государственной власти Краснодарского края при управлении по взаимодействию с общественными объединениями, религиозными организациями и мониторингу миграционных процессов администрации Краснодарского края создается совет (или группа) экспертов и консультантов, в состав которого входят ученые-этнографы, историки, социологи, этнопсихологи, политологи и практики. Совет экспертов и консультантов осуществляет научно-методическое обеспечение Программы, проводит этносоциологические и социологические исследования, научно-практические конференции по данной проблеме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Муниципальные образования проводят работу, направленную на осуществление постоянного диалога с национальными диаспорами. При органах местного самоуправления в Краснодарском крае могут образовываться координационные советы руководителей национально-культурных объединений или центры национальных культур, главная задача которых - достижение межнационального согласия, утверждение принципа равноправия граждан различных национальностей, формирование толерантности, а также содействие развитию национальных культур и сохранению родного языка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Для организации воспитательной и профилактической работы рекомендуется задействовать в полном объеме возможности общеобразовательных учреждений, учреждений культуры, правоохранительных органов (участковые уполномоченные милиции), организаций различных форм собственности, казачьих и других общественных организаций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Граждане активно привлекаются по месту их жительства к проведению различных праздников и массовых зрелищных мероприятий досугового характера, а также всевозможных акций по благоустройству микрорайонов, улиц, дворов, озеленению жилых кварта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7. Организация контроля за ходом исполнения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Управление по взаимодействию с общественными объединениями, религиозными организациями и мониторингу миграционных процессов администрации Краснодарского края обобщает материалы по выполнению основных мероприятий Программы и представляет информационно-аналитический отчет о проделанной работе по выполнению Программы в департамент по финансам, бюджету и контролю Краснодарского края, заместителю главы администрации края по вопросам внутренней политики, в Законодательное Собрание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8. Срок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Реализация Программы рассчитана на 200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b/>
          <w:color w:val="000080"/>
        </w:rPr>
        <w:t>Мероприятия по выполнению краевой целевой программы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  <w:color w:val="000080"/>
        </w:rPr>
        <w:t>гармонизации межнациональных отношений и развития национальных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b/>
          <w:color w:val="000080"/>
        </w:rPr>
        <w:t>культур в Краснодарском крае на 2005 го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Courier New;Helvetica" w:ascii="Courier New;Helvetica" w:hAnsi="Courier New;Helvetica"/>
          <w:color w:val="000000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Courier New;Helvetica" w:cs="Courier New;Helvetica" w:ascii="Courier New;Helvetica" w:hAnsi="Courier New;Helvetica"/>
          <w:b/>
          <w:color w:val="000080"/>
          <w:sz w:val="20"/>
        </w:rPr>
        <w:t xml:space="preserve"> </w:t>
      </w:r>
      <w:r>
        <w:rPr>
          <w:rFonts w:cs="Courier New;Helvetica" w:ascii="Courier New;Helvetica" w:hAnsi="Courier New;Helvetica"/>
          <w:b/>
          <w:color w:val="000080"/>
          <w:sz w:val="20"/>
        </w:rPr>
        <w:t xml:space="preserve">N </w:t>
      </w:r>
      <w:r>
        <w:rPr>
          <w:rFonts w:cs="Courier New;Helvetica" w:ascii="Courier New;Helvetica" w:hAnsi="Courier New;Helvetica"/>
          <w:color w:val="000000"/>
          <w:sz w:val="20"/>
        </w:rPr>
        <w:t xml:space="preserve">|               </w:t>
      </w:r>
      <w:r>
        <w:rPr>
          <w:rFonts w:cs="Courier New;Helvetica" w:ascii="Courier New;Helvetica" w:hAnsi="Courier New;Helvetica"/>
          <w:b/>
          <w:color w:val="000080"/>
          <w:sz w:val="20"/>
        </w:rPr>
        <w:t>Мероприятия</w:t>
      </w:r>
      <w:r>
        <w:rPr>
          <w:rFonts w:cs="Courier New;Helvetica" w:ascii="Courier New;Helvetica" w:hAnsi="Courier New;Helvetica"/>
          <w:color w:val="000000"/>
          <w:sz w:val="20"/>
        </w:rPr>
        <w:t xml:space="preserve">               |</w:t>
      </w:r>
      <w:r>
        <w:rPr>
          <w:rFonts w:cs="Courier New;Helvetica" w:ascii="Courier New;Helvetica" w:hAnsi="Courier New;Helvetica"/>
          <w:b/>
          <w:color w:val="000080"/>
          <w:sz w:val="20"/>
        </w:rPr>
        <w:t xml:space="preserve">  Объемы   </w:t>
      </w:r>
      <w:r>
        <w:rPr>
          <w:rFonts w:cs="Courier New;Helvetica" w:ascii="Courier New;Helvetica" w:hAnsi="Courier New;Helvetica"/>
          <w:color w:val="000000"/>
          <w:sz w:val="20"/>
        </w:rPr>
        <w:t xml:space="preserve"> | </w:t>
      </w:r>
      <w:r>
        <w:rPr>
          <w:rFonts w:cs="Courier New;Helvetica" w:ascii="Courier New;Helvetica" w:hAnsi="Courier New;Helvetica"/>
          <w:b/>
          <w:color w:val="000080"/>
          <w:sz w:val="20"/>
        </w:rPr>
        <w:t>Исполнители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Courier New;Helvetica" w:ascii="Courier New;Helvetica" w:hAnsi="Courier New;Helvetica"/>
          <w:b/>
          <w:color w:val="000080"/>
          <w:sz w:val="20"/>
        </w:rPr>
        <w:t>п/п</w:t>
      </w:r>
      <w:r>
        <w:rPr>
          <w:rFonts w:cs="Courier New;Helvetica" w:ascii="Courier New;Helvetica" w:hAnsi="Courier New;Helvetica"/>
          <w:color w:val="000000"/>
          <w:sz w:val="20"/>
        </w:rPr>
        <w:t>|                                         |</w:t>
      </w:r>
      <w:r>
        <w:rPr>
          <w:rFonts w:cs="Courier New;Helvetica" w:ascii="Courier New;Helvetica" w:hAnsi="Courier New;Helvetica"/>
          <w:b/>
          <w:color w:val="000080"/>
          <w:sz w:val="20"/>
        </w:rPr>
        <w:t xml:space="preserve"> финансиро-</w:t>
      </w:r>
      <w:r>
        <w:rPr>
          <w:rFonts w:cs="Courier New;Helvetica" w:ascii="Courier New;Helvetica" w:hAnsi="Courier New;Helvetica"/>
          <w:color w:val="000000"/>
          <w:sz w:val="20"/>
        </w:rPr>
        <w:t xml:space="preserve"> |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Courier New;Helvetica" w:cs="Courier New;Helvetica" w:ascii="Courier New;Helvetica" w:hAnsi="Courier New;Helvetica"/>
          <w:color w:val="000000"/>
          <w:sz w:val="20"/>
        </w:rPr>
        <w:t xml:space="preserve">   </w:t>
      </w:r>
      <w:r>
        <w:rPr>
          <w:rFonts w:cs="Courier New;Helvetica" w:ascii="Courier New;Helvetica" w:hAnsi="Courier New;Helvetica"/>
          <w:color w:val="000000"/>
          <w:sz w:val="20"/>
        </w:rPr>
        <w:t>|                                         |</w:t>
      </w:r>
      <w:r>
        <w:rPr>
          <w:rFonts w:cs="Courier New;Helvetica" w:ascii="Courier New;Helvetica" w:hAnsi="Courier New;Helvetica"/>
          <w:b/>
          <w:color w:val="000080"/>
          <w:sz w:val="20"/>
        </w:rPr>
        <w:t>вания (тыс.</w:t>
      </w:r>
      <w:r>
        <w:rPr>
          <w:rFonts w:cs="Courier New;Helvetica" w:ascii="Courier New;Helvetica" w:hAnsi="Courier New;Helvetica"/>
          <w:color w:val="000000"/>
          <w:sz w:val="20"/>
        </w:rPr>
        <w:t xml:space="preserve"> |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Courier New;Helvetica" w:cs="Courier New;Helvetica" w:ascii="Courier New;Helvetica" w:hAnsi="Courier New;Helvetica"/>
          <w:color w:val="000000"/>
          <w:sz w:val="20"/>
        </w:rPr>
        <w:t xml:space="preserve">   </w:t>
      </w:r>
      <w:r>
        <w:rPr>
          <w:rFonts w:cs="Courier New;Helvetica" w:ascii="Courier New;Helvetica" w:hAnsi="Courier New;Helvetica"/>
          <w:color w:val="000000"/>
          <w:sz w:val="20"/>
        </w:rPr>
        <w:t>|                                         |</w:t>
      </w:r>
      <w:r>
        <w:rPr>
          <w:rFonts w:cs="Courier New;Helvetica" w:ascii="Courier New;Helvetica" w:hAnsi="Courier New;Helvetica"/>
          <w:b/>
          <w:color w:val="000080"/>
          <w:sz w:val="20"/>
        </w:rPr>
        <w:t xml:space="preserve">  рублей)  </w:t>
      </w:r>
      <w:r>
        <w:rPr>
          <w:rFonts w:cs="Courier New;Helvetica" w:ascii="Courier New;Helvetica" w:hAnsi="Courier New;Helvetica"/>
          <w:color w:val="000000"/>
          <w:sz w:val="20"/>
        </w:rPr>
        <w:t xml:space="preserve"> |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Courier New;Helvetica" w:ascii="Courier New;Helvetica" w:hAnsi="Courier New;Helvetica"/>
          <w:color w:val="000000"/>
          <w:sz w:val="20"/>
        </w:rPr>
        <w:t>———</w:t>
      </w:r>
      <w:r>
        <w:rPr>
          <w:rFonts w:cs="Courier New;Helvetica" w:ascii="Courier New;Helvetica" w:hAnsi="Courier New;Helvetica"/>
          <w:color w:val="000000"/>
          <w:sz w:val="20"/>
        </w:rPr>
        <w:t>|—————————————————————————————————————————|————————————|——————————————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Courier New;Helvetica" w:cs="Courier New;Helvetica" w:ascii="Courier New;Helvetica" w:hAnsi="Courier New;Helvetica"/>
          <w:color w:val="000000"/>
          <w:sz w:val="20"/>
        </w:rPr>
        <w:t xml:space="preserve"> </w:t>
      </w:r>
      <w:r>
        <w:rPr>
          <w:rFonts w:cs="Courier New;Helvetica" w:ascii="Courier New;Helvetica" w:hAnsi="Courier New;Helvetica"/>
          <w:color w:val="000000"/>
          <w:sz w:val="20"/>
        </w:rPr>
        <w:t>1 | Проведение ежегодного краевого фестиваля|      -     |администрация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Courier New;Helvetica" w:cs="Courier New;Helvetica" w:ascii="Courier New;Helvetica" w:hAnsi="Courier New;Helvetica"/>
          <w:color w:val="000000"/>
          <w:sz w:val="20"/>
        </w:rPr>
        <w:t xml:space="preserve">   </w:t>
      </w:r>
      <w:r>
        <w:rPr>
          <w:rFonts w:cs="Courier New;Helvetica" w:ascii="Courier New;Helvetica" w:hAnsi="Courier New;Helvetica"/>
          <w:color w:val="000000"/>
          <w:sz w:val="20"/>
        </w:rPr>
        <w:t>| национальных культур "Венок дружбы наро-|            |Краснодарского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Courier New;Helvetica" w:cs="Courier New;Helvetica" w:ascii="Courier New;Helvetica" w:hAnsi="Courier New;Helvetica"/>
          <w:color w:val="000000"/>
          <w:sz w:val="20"/>
        </w:rPr>
        <w:t xml:space="preserve">   </w:t>
      </w:r>
      <w:r>
        <w:rPr>
          <w:rFonts w:cs="Courier New;Helvetica" w:ascii="Courier New;Helvetica" w:hAnsi="Courier New;Helvetica"/>
          <w:color w:val="000000"/>
          <w:sz w:val="20"/>
        </w:rPr>
        <w:t>| дов Кубани"                             |            |края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Courier New;Helvetica" w:ascii="Courier New;Helvetica" w:hAnsi="Courier New;Helvetica"/>
          <w:color w:val="000000"/>
          <w:sz w:val="20"/>
        </w:rPr>
        <w:t>———</w:t>
      </w:r>
      <w:r>
        <w:rPr>
          <w:rFonts w:cs="Courier New;Helvetica" w:ascii="Courier New;Helvetica" w:hAnsi="Courier New;Helvetica"/>
          <w:color w:val="000000"/>
          <w:sz w:val="20"/>
        </w:rPr>
        <w:t>|—————————————————————————————————————————|————————————|——————————————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Courier New;Helvetica" w:cs="Courier New;Helvetica" w:ascii="Courier New;Helvetica" w:hAnsi="Courier New;Helvetica"/>
          <w:color w:val="000000"/>
          <w:sz w:val="20"/>
        </w:rPr>
        <w:t xml:space="preserve"> </w:t>
      </w:r>
      <w:r>
        <w:rPr>
          <w:rFonts w:cs="Courier New;Helvetica" w:ascii="Courier New;Helvetica" w:hAnsi="Courier New;Helvetica"/>
          <w:color w:val="000000"/>
          <w:sz w:val="20"/>
        </w:rPr>
        <w:t>2 | Участие в семинарах  для  представителей|      -     |администрация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Courier New;Helvetica" w:cs="Courier New;Helvetica" w:ascii="Courier New;Helvetica" w:hAnsi="Courier New;Helvetica"/>
          <w:color w:val="000000"/>
          <w:sz w:val="20"/>
        </w:rPr>
        <w:t xml:space="preserve">   </w:t>
      </w:r>
      <w:r>
        <w:rPr>
          <w:rFonts w:cs="Courier New;Helvetica" w:ascii="Courier New;Helvetica" w:hAnsi="Courier New;Helvetica"/>
          <w:color w:val="000000"/>
          <w:sz w:val="20"/>
        </w:rPr>
        <w:t>| органов  местного самоуправления  по во-|            |Краснодарского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Courier New;Helvetica" w:cs="Courier New;Helvetica" w:ascii="Courier New;Helvetica" w:hAnsi="Courier New;Helvetica"/>
          <w:color w:val="000000"/>
          <w:sz w:val="20"/>
        </w:rPr>
        <w:t xml:space="preserve">   </w:t>
      </w:r>
      <w:r>
        <w:rPr>
          <w:rFonts w:cs="Courier New;Helvetica" w:ascii="Courier New;Helvetica" w:hAnsi="Courier New;Helvetica"/>
          <w:color w:val="000000"/>
          <w:sz w:val="20"/>
        </w:rPr>
        <w:t>| просам  взаимодействия   с  национально-|            |края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Courier New;Helvetica" w:cs="Courier New;Helvetica" w:ascii="Courier New;Helvetica" w:hAnsi="Courier New;Helvetica"/>
          <w:color w:val="000000"/>
          <w:sz w:val="20"/>
        </w:rPr>
        <w:t xml:space="preserve">   </w:t>
      </w:r>
      <w:r>
        <w:rPr>
          <w:rFonts w:cs="Courier New;Helvetica" w:ascii="Courier New;Helvetica" w:hAnsi="Courier New;Helvetica"/>
          <w:color w:val="000000"/>
          <w:sz w:val="20"/>
        </w:rPr>
        <w:t>| культурными объединениями               |            |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Courier New;Helvetica" w:ascii="Courier New;Helvetica" w:hAnsi="Courier New;Helvetica"/>
          <w:color w:val="000000"/>
          <w:sz w:val="20"/>
        </w:rPr>
        <w:t>———</w:t>
      </w:r>
      <w:r>
        <w:rPr>
          <w:rFonts w:cs="Courier New;Helvetica" w:ascii="Courier New;Helvetica" w:hAnsi="Courier New;Helvetica"/>
          <w:color w:val="000000"/>
          <w:sz w:val="20"/>
        </w:rPr>
        <w:t>|—————————————————————————————————————————|————————————|——————————————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Courier New;Helvetica" w:cs="Courier New;Helvetica" w:ascii="Courier New;Helvetica" w:hAnsi="Courier New;Helvetica"/>
          <w:color w:val="000000"/>
          <w:sz w:val="20"/>
        </w:rPr>
        <w:t xml:space="preserve"> </w:t>
      </w:r>
      <w:r>
        <w:rPr>
          <w:rFonts w:cs="Courier New;Helvetica" w:ascii="Courier New;Helvetica" w:hAnsi="Courier New;Helvetica"/>
          <w:color w:val="000000"/>
          <w:sz w:val="20"/>
        </w:rPr>
        <w:t>3 | Участие в    межрегиональных   семинарах|      -     |администрация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Courier New;Helvetica" w:cs="Courier New;Helvetica" w:ascii="Courier New;Helvetica" w:hAnsi="Courier New;Helvetica"/>
          <w:color w:val="000000"/>
          <w:sz w:val="20"/>
        </w:rPr>
        <w:t xml:space="preserve">   </w:t>
      </w:r>
      <w:r>
        <w:rPr>
          <w:rFonts w:cs="Courier New;Helvetica" w:ascii="Courier New;Helvetica" w:hAnsi="Courier New;Helvetica"/>
          <w:color w:val="000000"/>
          <w:sz w:val="20"/>
        </w:rPr>
        <w:t>| "Взаимодействие органов власти с  нацио-|            |Краснодарского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Courier New;Helvetica" w:cs="Courier New;Helvetica" w:ascii="Courier New;Helvetica" w:hAnsi="Courier New;Helvetica"/>
          <w:color w:val="000000"/>
          <w:sz w:val="20"/>
        </w:rPr>
        <w:t xml:space="preserve">   </w:t>
      </w:r>
      <w:r>
        <w:rPr>
          <w:rFonts w:cs="Courier New;Helvetica" w:ascii="Courier New;Helvetica" w:hAnsi="Courier New;Helvetica"/>
          <w:color w:val="000000"/>
          <w:sz w:val="20"/>
        </w:rPr>
        <w:t>| нально-культурными объединениями",  про-|            |края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Courier New;Helvetica" w:cs="Courier New;Helvetica" w:ascii="Courier New;Helvetica" w:hAnsi="Courier New;Helvetica"/>
          <w:color w:val="000000"/>
          <w:sz w:val="20"/>
        </w:rPr>
        <w:t xml:space="preserve">   </w:t>
      </w:r>
      <w:r>
        <w:rPr>
          <w:rFonts w:cs="Courier New;Helvetica" w:ascii="Courier New;Helvetica" w:hAnsi="Courier New;Helvetica"/>
          <w:color w:val="000000"/>
          <w:sz w:val="20"/>
        </w:rPr>
        <w:t>| водимых Центром межнационального сотруд-|            |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Courier New;Helvetica" w:cs="Courier New;Helvetica" w:ascii="Courier New;Helvetica" w:hAnsi="Courier New;Helvetica"/>
          <w:color w:val="000000"/>
          <w:sz w:val="20"/>
        </w:rPr>
        <w:t xml:space="preserve">   </w:t>
      </w:r>
      <w:r>
        <w:rPr>
          <w:rFonts w:cs="Courier New;Helvetica" w:ascii="Courier New;Helvetica" w:hAnsi="Courier New;Helvetica"/>
          <w:color w:val="000000"/>
          <w:sz w:val="20"/>
        </w:rPr>
        <w:t>| ничества города Москвы                  |            |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Courier New;Helvetica" w:ascii="Courier New;Helvetica" w:hAnsi="Courier New;Helvetica"/>
          <w:color w:val="000000"/>
          <w:sz w:val="20"/>
        </w:rPr>
        <w:t>———</w:t>
      </w:r>
      <w:r>
        <w:rPr>
          <w:rFonts w:cs="Courier New;Helvetica" w:ascii="Courier New;Helvetica" w:hAnsi="Courier New;Helvetica"/>
          <w:color w:val="000000"/>
          <w:sz w:val="20"/>
        </w:rPr>
        <w:t>|—————————————————————————————————————————|————————————|——————————————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Courier New;Helvetica" w:cs="Courier New;Helvetica" w:ascii="Courier New;Helvetica" w:hAnsi="Courier New;Helvetica"/>
          <w:color w:val="000000"/>
          <w:sz w:val="20"/>
        </w:rPr>
        <w:t xml:space="preserve"> </w:t>
      </w:r>
      <w:r>
        <w:rPr>
          <w:rFonts w:cs="Courier New;Helvetica" w:ascii="Courier New;Helvetica" w:hAnsi="Courier New;Helvetica"/>
          <w:color w:val="000000"/>
          <w:sz w:val="20"/>
        </w:rPr>
        <w:t>4 | Сохранение и  защита исконной среды оби-|     2000   |администрация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Courier New;Helvetica" w:cs="Courier New;Helvetica" w:ascii="Courier New;Helvetica" w:hAnsi="Courier New;Helvetica"/>
          <w:color w:val="000000"/>
          <w:sz w:val="20"/>
        </w:rPr>
        <w:t xml:space="preserve">   </w:t>
      </w:r>
      <w:r>
        <w:rPr>
          <w:rFonts w:cs="Courier New;Helvetica" w:ascii="Courier New;Helvetica" w:hAnsi="Courier New;Helvetica"/>
          <w:color w:val="000000"/>
          <w:sz w:val="20"/>
        </w:rPr>
        <w:t>| тания и традиционного образа  жизни  ко-|            |Краснодарского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Courier New;Helvetica" w:cs="Courier New;Helvetica" w:ascii="Courier New;Helvetica" w:hAnsi="Courier New;Helvetica"/>
          <w:color w:val="000000"/>
          <w:sz w:val="20"/>
        </w:rPr>
        <w:t xml:space="preserve">   </w:t>
      </w:r>
      <w:r>
        <w:rPr>
          <w:rFonts w:cs="Courier New;Helvetica" w:ascii="Courier New;Helvetica" w:hAnsi="Courier New;Helvetica"/>
          <w:color w:val="000000"/>
          <w:sz w:val="20"/>
        </w:rPr>
        <w:t>| ренных  малочисленных народов (причерно-|            |края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Courier New;Helvetica" w:cs="Courier New;Helvetica" w:ascii="Courier New;Helvetica" w:hAnsi="Courier New;Helvetica"/>
          <w:color w:val="000000"/>
          <w:sz w:val="20"/>
        </w:rPr>
        <w:t xml:space="preserve">   </w:t>
      </w:r>
      <w:r>
        <w:rPr>
          <w:rFonts w:cs="Courier New;Helvetica" w:ascii="Courier New;Helvetica" w:hAnsi="Courier New;Helvetica"/>
          <w:color w:val="000000"/>
          <w:sz w:val="20"/>
        </w:rPr>
        <w:t>| морских адыгов-шапсугов)                |            |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Courier New;Helvetica" w:ascii="Courier New;Helvetica" w:hAnsi="Courier New;Helvetica"/>
          <w:color w:val="000000"/>
          <w:sz w:val="20"/>
        </w:rPr>
        <w:t>—————————————————————————————————————————————</w:t>
      </w:r>
      <w:r>
        <w:rPr>
          <w:rFonts w:cs="Courier New;Helvetica" w:ascii="Courier New;Helvetica" w:hAnsi="Courier New;Helvetica"/>
          <w:color w:val="000000"/>
          <w:sz w:val="20"/>
        </w:rPr>
        <w:t>|————————————|——————————————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Courier New;Helvetica" w:cs="Courier New;Helvetica" w:ascii="Courier New;Helvetica" w:hAnsi="Courier New;Helvetica"/>
          <w:color w:val="000000"/>
          <w:sz w:val="20"/>
        </w:rPr>
        <w:t xml:space="preserve">     </w:t>
      </w:r>
      <w:r>
        <w:rPr>
          <w:rFonts w:cs="Courier New;Helvetica" w:ascii="Courier New;Helvetica" w:hAnsi="Courier New;Helvetica"/>
          <w:b/>
          <w:color w:val="000080"/>
          <w:sz w:val="20"/>
        </w:rPr>
        <w:t>Итого</w:t>
      </w:r>
      <w:r>
        <w:rPr>
          <w:rFonts w:cs="Courier New;Helvetica" w:ascii="Courier New;Helvetica" w:hAnsi="Courier New;Helvetica"/>
          <w:color w:val="000000"/>
          <w:sz w:val="20"/>
        </w:rPr>
        <w:t xml:space="preserve">                                   |     2000   |</w:t>
      </w:r>
    </w:p>
    <w:p>
      <w:pPr>
        <w:pStyle w:val="Normal"/>
        <w:rPr>
          <w:sz w:val="20"/>
        </w:rPr>
      </w:pPr>
      <w:r>
        <w:rPr>
          <w:rFonts w:cs="Courier New;Helvetica" w:ascii="Courier New;Helvetica" w:hAnsi="Courier New;Helvetica"/>
          <w:color w:val="000000"/>
          <w:sz w:val="20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Helvetica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04:00Z</dcterms:created>
  <dc:creator>Щеголева Ирина</dc:creator>
  <dc:description/>
  <dc:language>en-US</dc:language>
  <cp:lastModifiedBy>Averh</cp:lastModifiedBy>
  <cp:lastPrinted>2005-02-13T23:54:00Z</cp:lastPrinted>
  <dcterms:modified xsi:type="dcterms:W3CDTF">2005-04-07T07:04:00Z</dcterms:modified>
  <cp:revision>2</cp:revision>
  <dc:subject/>
  <dc:title>Постановление Законодательного Собрания Краснодарского края</dc:title>
</cp:coreProperties>
</file>