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Глава 22. Международно-правовые аспекты</w:t>
      </w:r>
    </w:p>
    <w:p>
      <w:pPr>
        <w:pStyle w:val="TextBody"/>
        <w:ind w:firstLine="567"/>
        <w:jc w:val="both"/>
        <w:rPr>
          <w:rFonts w:ascii="Times New Roman" w:hAnsi="Times New Roman" w:cs="Times New Roman"/>
        </w:rPr>
      </w:pPr>
      <w:r>
        <w:rPr>
          <w:rFonts w:cs="Times New Roman"/>
        </w:rPr>
      </w:r>
    </w:p>
    <w:p>
      <w:pPr>
        <w:pStyle w:val="TextBody"/>
        <w:ind w:firstLine="567"/>
        <w:jc w:val="both"/>
        <w:rPr/>
      </w:pPr>
      <w:r>
        <w:rPr/>
        <w:t>Еще раз процитирую В.А. Тишкова: «Принципы НКА лежат в основе целой системы международно-правовых документов в области обеспечения и защиты прав человека, народов и национальных меньшинств»</w:t>
      </w:r>
      <w:r>
        <w:rPr>
          <w:rStyle w:val="FootnoteCharacters"/>
          <w:rStyle w:val="FootnoteAnchor"/>
        </w:rPr>
        <w:footnoteReference w:id="2"/>
      </w:r>
      <w:r>
        <w:rPr/>
        <w:t>. Такое заявление само по себе мало о чем говорит, поскольку, как я показывал выше, не до конца ясно, насколько широкий смысл В.А. Тишков вкладывает в понятие «национально-культурной автономии». Тем не менее, подобные суждения дают хороший повод посмотреть, как идеи и лозунги нетерриториальной автономии в разных их вариантах соотносятся с положениями современного международного права.</w:t>
      </w:r>
    </w:p>
    <w:p>
      <w:pPr>
        <w:pStyle w:val="TextBody"/>
        <w:ind w:firstLine="567"/>
        <w:jc w:val="both"/>
        <w:rPr/>
      </w:pPr>
      <w:r>
        <w:rPr/>
        <w:t xml:space="preserve">Международное право есть продукт согласования воли субъектов международных отношений, а не общеобязательные правила поведения, обеспечиваемые внешней силой, например государственным принуждением. Согласование же воли есть весьма растяжимое понятие. Во-первых, то, что допустимо называть волей участников международных отношений, может выражаться широким кругом социальных агентов. Во-вторых как отражение согласованной воли участников международных отношений могут интерпретироваться, а потому приобретать нормативное значение весьма разные формы поведения этих агентов, в том числе единичные поступки, воздержание от действия, декларации, доктринальные построения и пр. В-третьих, не имеют сколько-нибудь определенного содержания понятия «признанность» и «общепризнанность» – за ними могут скрываться очень разные по форме и содержанию явления. В-четвертых, любые договоренности и согласования являются компромиссами, носят контекстуальный и ситуативный характер и не обязательно во всех своих проявлениях воплощают некую единую и непротиворечивую логику. </w:t>
      </w:r>
    </w:p>
    <w:p>
      <w:pPr>
        <w:pStyle w:val="TextBody"/>
        <w:ind w:firstLine="567"/>
        <w:jc w:val="both"/>
        <w:rPr/>
      </w:pPr>
      <w:r>
        <w:rPr/>
        <w:t xml:space="preserve">Современные представления о том, что представляют собой источники международного права, т.е. способы официального признания и формулирования правовых норм, восходят к ст. 38 Устава Международного суда. Там написано, что Суд применяет «а) международные конвенции &lt;...&gt;; </w:t>
      </w:r>
      <w:r>
        <w:rPr>
          <w:lang w:val="en-US"/>
        </w:rPr>
        <w:t>b</w:t>
      </w:r>
      <w:r>
        <w:rPr/>
        <w:t xml:space="preserve">) международный обычай как доказательство всеобщей практики, признанной в качестве правовой нормы; </w:t>
      </w:r>
      <w:r>
        <w:rPr>
          <w:lang w:val="en-US"/>
        </w:rPr>
        <w:t>c</w:t>
      </w:r>
      <w:r>
        <w:rPr/>
        <w:t xml:space="preserve">) общие принципы права, признанные цивилизованными нациями; </w:t>
      </w:r>
      <w:r>
        <w:rPr>
          <w:lang w:val="en-US"/>
        </w:rPr>
        <w:t>d</w:t>
      </w:r>
      <w:r>
        <w:rPr/>
        <w:t>) &lt;...&gt; судебные решения и доктрины наиболее квалифицированных специалистов по публичному праву различных наций в качестве вспомогательного средства». «Всеобщая практика», «общие принципы» и «доктрины признанных специалистов» суть вещи непостоянные, подверженные переменам. Нередко получается так, что отдельные практические решения, декларации каких-либо форумов, мнения экспертов, в том числе интерпретации ими тех или иных норм, если они не встречают широких и недвусмысленных возражений, становятся по умолчанию приемлемыми, а с течением времени приобретают имидж общепризнанных. Это именно та ситуация, когда «свершившиеся факты обладают способностью создавать ценности вне зависимости от предшествующих представлений  о праве»</w:t>
      </w:r>
      <w:r>
        <w:rPr>
          <w:rStyle w:val="FootnoteCharacters"/>
          <w:rStyle w:val="FootnoteAnchor"/>
        </w:rPr>
        <w:footnoteReference w:id="3"/>
      </w:r>
      <w:r>
        <w:rPr/>
        <w:t>.</w:t>
      </w:r>
    </w:p>
    <w:p>
      <w:pPr>
        <w:pStyle w:val="TextBody"/>
        <w:ind w:firstLine="567"/>
        <w:jc w:val="both"/>
        <w:rPr/>
      </w:pPr>
      <w:r>
        <w:rPr/>
        <w:t>Международное право представляет собой в принципе гибкую и изменчивую, хотя и инертную систему без сколько-нибудь четких внешних границ. Не случайно, источники международного права подразделяются на так называемые «твердые» (безусловно отражающие согласованную волю признанных субъектов международного права и потому содержащие общеобязательные нормы) и «мягкие» (все остальные, таковыми не являющиеся). Подобное состояние имеет по меньшей мере два следствия. Первое: кроме более или менее однозначно интерпретируемых международно-правовых норм есть множество проектных или рекомендательных положений. Второе: ключевое значение во многих областях деятельности, затрагиваемых международным правом, имеют не закрепленные в договорах нормы как таковые (их может просто не быть в природе), а неписаные и не всегда четко определенные и артикулированные соглашения политиков и экспертов по поводу интерпретации тех или иных положений и их иерархии.</w:t>
      </w:r>
    </w:p>
    <w:p>
      <w:pPr>
        <w:pStyle w:val="TextBody"/>
        <w:ind w:firstLine="567"/>
        <w:jc w:val="both"/>
        <w:rPr/>
      </w:pPr>
      <w:r>
        <w:rPr/>
        <w:t>Подобная неопределенность наиболее ярко проявляется в современном международном праве по правам человека</w:t>
      </w:r>
      <w:r>
        <w:rPr>
          <w:rStyle w:val="FootnoteCharacters"/>
          <w:rStyle w:val="FootnoteAnchor"/>
        </w:rPr>
        <w:footnoteReference w:id="4"/>
      </w:r>
      <w:r>
        <w:rPr/>
        <w:t>, где помимо твердого ядра есть мутная и подвижная периферия. То, что посвящено этническим группам и их положению, располагается преимущественно на этой периферии, а не в области ядра. По этой причине выражения типа «международные стандарты защиты меньшинств» следует воспринимать как гиперболу – приходится говорить не о стандартах, а об общих рамках, общего плана подходах и базовых принципах. Поэтому ниже разговор пойдет в основном не о собственно правовых нормах, а о специфической области говорения на темы этничности и положения социальных групп.</w:t>
      </w:r>
    </w:p>
    <w:p>
      <w:pPr>
        <w:pStyle w:val="TextBody"/>
        <w:ind w:firstLine="567"/>
        <w:jc w:val="both"/>
        <w:rPr/>
      </w:pPr>
      <w:r>
        <w:rPr/>
        <w:t>Целесообразно сначала просто посмотреть, есть ли в современном писаном международном праве какие-либо положения, относящиеся к внутригосударственной автономии и, в частности, нетерриториальной автономии. Общий взгляд таков: территориальное устройство является внутренним делом государства, и нет какого-либо общего международного подхода к определению автономии и ее критериев. В качестве одной из форм так называемого «самоопределения народов», а точнее «самоуправления  в полной мере», которое являлось целью деколонизации, резолюция Генеральной Ассамблеи ООН № 1541 (</w:t>
      </w:r>
      <w:r>
        <w:rPr>
          <w:lang w:val="en-US"/>
        </w:rPr>
        <w:t>XV</w:t>
      </w:r>
      <w:r>
        <w:rPr/>
        <w:t>) от 21 декабря 1960 г. назвала «свободную ассоциацию» с суверенным государством, предполагающую особое внутреннее устройство «ассоциированной» территории. Кроме того, международное право имеет отношение к автономии тогда, когда автономный статус территории приобретает международно-договорные гарантии</w:t>
      </w:r>
      <w:r>
        <w:rPr>
          <w:rStyle w:val="FootnoteCharacters"/>
          <w:rStyle w:val="FootnoteAnchor"/>
        </w:rPr>
        <w:footnoteReference w:id="5"/>
      </w:r>
      <w:r>
        <w:rPr/>
        <w:t>. Невозможно утверждать, что какой-либо международный инструмент признает «право на автономию» применительно к любой общности или дает основание ставить знак равенства между защитой меньшинств и автономией</w:t>
      </w:r>
      <w:r>
        <w:rPr>
          <w:rStyle w:val="FootnoteCharacters"/>
          <w:rStyle w:val="FootnoteAnchor"/>
        </w:rPr>
        <w:footnoteReference w:id="6"/>
      </w:r>
      <w:r>
        <w:rPr/>
        <w:t>. Также нет оснований предполагать наличие международного обычая в этой области</w:t>
      </w:r>
      <w:r>
        <w:rPr>
          <w:rStyle w:val="FootnoteCharacters"/>
          <w:rStyle w:val="FootnoteAnchor"/>
        </w:rPr>
        <w:footnoteReference w:id="7"/>
      </w:r>
      <w:r>
        <w:rPr/>
        <w:t>.</w:t>
      </w:r>
    </w:p>
    <w:p>
      <w:pPr>
        <w:pStyle w:val="TextBody"/>
        <w:ind w:firstLine="567"/>
        <w:jc w:val="both"/>
        <w:rPr/>
      </w:pPr>
      <w:r>
        <w:rPr/>
        <w:t>Положения, прямо касающиеся нетерриториальной автономии, есть в документах организации, которая, на первый взгляд, должна иметь к этой области самое отдаленное отношение, а именно – Совещания (с 1995 г. – Организации) по Безопасности и Сотрудничеству в Европе (СБСЕ/ОБСЕ). ОБСЕ создана для обеспечения политической стабильности в Европе и соответственно безопасности стран-участниц, а гуманитарные вопросы входят в сферу интересов организации в той мере, в какой это затрагивает основную задачу. На деятельность ОБСЕ, однако, изначально оказали сильное влияние соображения о прямой связи между обеспечением прав человека и состоянием международной безопасности. Область работы, именуемая в организации как выработка стандартов и принципов так называемого «человеческого измерения», с середины 1980-х</w:t>
      </w:r>
      <w:r>
        <w:rPr>
          <w:lang w:val="en-US"/>
        </w:rPr>
        <w:t> </w:t>
      </w:r>
      <w:r>
        <w:rPr/>
        <w:t>годов включает в себя и проблемы национальных меньшинств. В итоге получается, что в ОБСЕ имеет среди международных организаций едва ли ни самые разработанные и подробные подходы к защите меньшинств, хотя и не закрепленные в виде правовых норм.</w:t>
      </w:r>
    </w:p>
    <w:p>
      <w:pPr>
        <w:pStyle w:val="TextBody"/>
        <w:ind w:firstLine="567"/>
        <w:jc w:val="both"/>
        <w:rPr/>
      </w:pPr>
      <w:r>
        <w:rPr/>
        <w:t xml:space="preserve">Документ Копенгагенского совещания СБСЕ по вопросам национальных меньшинств от 29 июня 1990 г. упоминает «автономию» в целом как одно из возможных средств защиты идентичности меньшинств. В некоторых документах СБСЕ/ОБСЕ также есть отсылки к нетерриториальному самоуправлению для национальных меньшинств. Эти упоминания, во-первых, носят общий характер, во-вторых, эпизодичны и не складываются в систему, в-третьих, являются рекомендациями и не налагают на государства каких-либо политических (не говоря уже о правовых) обязательств. </w:t>
      </w:r>
    </w:p>
    <w:p>
      <w:pPr>
        <w:pStyle w:val="TextBody"/>
        <w:ind w:firstLine="567"/>
        <w:jc w:val="both"/>
        <w:rPr/>
      </w:pPr>
      <w:r>
        <w:rPr/>
        <w:t>В июле 1991 г. Совещание экспертов по вопросам национальных меньшинств, созванное для выработки предложений к Московскому саммиту СБСЕ, выпустило детальный итоговый доклад</w:t>
      </w:r>
      <w:r>
        <w:rPr>
          <w:rStyle w:val="FootnoteCharacters"/>
          <w:rStyle w:val="FootnoteAnchor"/>
        </w:rPr>
        <w:footnoteReference w:id="8"/>
      </w:r>
      <w:r>
        <w:rPr/>
        <w:t xml:space="preserve">. В части </w:t>
      </w:r>
      <w:r>
        <w:rPr>
          <w:lang w:val="en-US"/>
        </w:rPr>
        <w:t>IV</w:t>
      </w:r>
      <w:r>
        <w:rPr/>
        <w:t>, посвященной созданию условий для эффективного участия лиц, относящихся к меньшинствам, в жизни общества, было использовано понятие «самоуправление» (</w:t>
      </w:r>
      <w:r>
        <w:rPr>
          <w:lang w:val="en-US"/>
        </w:rPr>
        <w:t>self</w:t>
      </w:r>
      <w:r>
        <w:rPr/>
        <w:t>-</w:t>
      </w:r>
      <w:r>
        <w:rPr>
          <w:lang w:val="en-US"/>
        </w:rPr>
        <w:t>administration</w:t>
      </w:r>
      <w:r>
        <w:rPr/>
        <w:t>) национального меньшинства «в вопросах, касающихся его идентичности в ситуациях, когда автономия на территориальной основе неприменима»</w:t>
      </w:r>
      <w:r>
        <w:rPr>
          <w:rStyle w:val="FootnoteCharacters"/>
          <w:rStyle w:val="FootnoteAnchor"/>
        </w:rPr>
        <w:footnoteReference w:id="9"/>
      </w:r>
      <w:r>
        <w:rPr/>
        <w:t xml:space="preserve">. Далее эта формулировка не раскрывается, но в одном ряду с ней идут такие предложения, как формирование с участием меньшинств консультативных и принимающих решения органов, в особенности относящихся к образованию, культуре и религии; создание выборных органов и ассамблей по делам меньшинств; обеспечение финансовой и технической помощи лицам, относящимся к национальным меньшинствам, которые желают осуществить право учреждать и содержать свои собственные образовательные, культурные и религиозные институты, организации и ассоциации. </w:t>
      </w:r>
    </w:p>
    <w:p>
      <w:pPr>
        <w:pStyle w:val="TextBody"/>
        <w:ind w:firstLine="567"/>
        <w:jc w:val="both"/>
        <w:rPr/>
      </w:pPr>
      <w:r>
        <w:rPr/>
        <w:t xml:space="preserve">Через несколько лет к такого рода выражениям и идеям в похожем контексте вернулся Верховный Комиссар ОБСЕ по делам национальных меньшинств. Мандат Верховного Комиссара предполагает не защиту прав лиц, относящихся к меньшинствам, но предотвращение и урегулирование связанных с меньшинствами конфликтных ситуаций. Первый Верховный Комиссар Макс ван дер Стул следовал общей идее ОБСЕ о том, что защита прав человека и укрепление демократических институтов являются лучшими средствами от конфликтов; с этой целью были выпущены общие рекомендации о меньшинствах, суммировавшие положения международных инструментов и накопленный практический опыт. </w:t>
      </w:r>
    </w:p>
    <w:p>
      <w:pPr>
        <w:pStyle w:val="TextBody"/>
        <w:ind w:firstLine="567"/>
        <w:jc w:val="both"/>
        <w:rPr/>
      </w:pPr>
      <w:r>
        <w:rPr/>
        <w:t>В Лундских Рекомендациях об эффективном участии национальных меньшинств в общественно-политической жизни 1999 г.</w:t>
      </w:r>
      <w:r>
        <w:rPr>
          <w:rStyle w:val="FootnoteCharacters"/>
          <w:rStyle w:val="FootnoteAnchor"/>
        </w:rPr>
        <w:footnoteReference w:id="10"/>
      </w:r>
      <w:r>
        <w:rPr/>
        <w:t xml:space="preserve"> выделена глава </w:t>
      </w:r>
      <w:r>
        <w:rPr>
          <w:lang w:val="en-US"/>
        </w:rPr>
        <w:t>III</w:t>
      </w:r>
      <w:r>
        <w:rPr/>
        <w:t xml:space="preserve"> «Самоуправление», а в ней есть раздел «А» «Нетерриториальные механизмы». О формах и разновидностях этих механизмов, между тем, не говорится ничего, приводятся лишь самые общие суждения. Рекомендация 17 провозглашает, что таковые «формы самоуправления» «являются полезным средством сохранения и развития самобытности и культуры национальных меньшинств». Рекомендация 18 указывает, что «вопросы, которые могут эффективнее всего решаться посредством таких механизмов, относятся к сфере образования, культуры, использования языков меньшинств, религии и другим областям, наиболее важным для самобытности и образа жизни, присущих национальным меньшинствам»</w:t>
      </w:r>
      <w:r>
        <w:rPr>
          <w:rStyle w:val="FootnoteCharacters"/>
          <w:rStyle w:val="FootnoteAnchor"/>
        </w:rPr>
        <w:footnoteReference w:id="11"/>
      </w:r>
      <w:r>
        <w:rPr/>
        <w:t>. Здесь интересно, что к Рекомендации 18 прилагаются три уточняющие позиции; авторы документа тем самым относят к «самоуправлению» право пользоваться именами и названиями на языке меньшинства и право на их официальное признание; целесообразность предоставления организациям меньшинств права определять содержание учебных программ для преподавания языков и культуры меньшинств; право меньшинств на использование собственной символики.</w:t>
      </w:r>
    </w:p>
    <w:p>
      <w:pPr>
        <w:pStyle w:val="TextBody"/>
        <w:ind w:firstLine="567"/>
        <w:jc w:val="both"/>
        <w:rPr/>
      </w:pPr>
      <w:r>
        <w:rPr/>
        <w:t>Кроме того, Рекомендация 3 упоминает о возможности создания «специальных институтов, обеспечивающих эффективное участие меньшинств в общественно-политической жизни», и о том, что это «может предполагать осуществление такими институтами властных функций или полномочий»</w:t>
      </w:r>
      <w:r>
        <w:rPr>
          <w:rStyle w:val="FootnoteCharacters"/>
          <w:rStyle w:val="FootnoteAnchor"/>
        </w:rPr>
        <w:footnoteReference w:id="12"/>
      </w:r>
      <w:r>
        <w:rPr/>
        <w:t>. Если суммировать изложенное, то надо констатировать, что нетерриториальное самоуправление понимается широко и неопределенно, но ограничивается преимущественной областью языка и культуры. О практическом значении Рекомендаций Верховного Комиссара говорить, впрочем, пока не приходится.</w:t>
      </w:r>
    </w:p>
    <w:p>
      <w:pPr>
        <w:pStyle w:val="TextBody"/>
        <w:ind w:firstLine="567"/>
        <w:jc w:val="both"/>
        <w:rPr/>
      </w:pPr>
      <w:r>
        <w:rPr/>
        <w:t>В связи с ОБСЕ остается только упомянуть принятую во время встречи глав государств – членов организации (Стамбул, ноябрь 1999 г.) Хартию европейской безопасности, не имеющую обязывающей силы и демонстрирующую общую позицию стран-участниц по ряду общих вопросов. Обращает на себя внимание следующий пассаж, содержащийся в п. 19 документа: «Различные концепции автономии (</w:t>
      </w:r>
      <w:r>
        <w:rPr>
          <w:lang w:val="en-US"/>
        </w:rPr>
        <w:t>autonomy</w:t>
      </w:r>
      <w:r>
        <w:rPr/>
        <w:t>), а также другие обозначенные в вышеупомянутых документах подходы [имеются в виду документы Организации, принятые до 1995 г., т.е., тогда еще - СБСЕ. – А.О.], которые соответствуют принципам ОБСЕ, являются средствами защиты и развития этнической, культурной, языковой и религиозной самобытности национальных меньшинств в рамках существующего государства»</w:t>
      </w:r>
      <w:r>
        <w:rPr>
          <w:rStyle w:val="FootnoteCharacters"/>
          <w:rStyle w:val="FootnoteAnchor"/>
        </w:rPr>
        <w:footnoteReference w:id="13"/>
      </w:r>
      <w:r>
        <w:rPr/>
        <w:t>.</w:t>
      </w:r>
    </w:p>
    <w:p>
      <w:pPr>
        <w:pStyle w:val="TextBody"/>
        <w:ind w:firstLine="567"/>
        <w:jc w:val="both"/>
        <w:rPr/>
      </w:pPr>
      <w:r>
        <w:rPr/>
        <w:t>Из документов других международных организаций прямые, но самого общего плана отсылки к идее нетерриториальной автономии содержатся только в некоторых материалах Рабочей группы ООН по национальным меньшинствам</w:t>
      </w:r>
      <w:r>
        <w:rPr>
          <w:rStyle w:val="FootnoteCharacters"/>
          <w:rStyle w:val="FootnoteAnchor"/>
        </w:rPr>
        <w:footnoteReference w:id="14"/>
      </w:r>
      <w:r>
        <w:rPr/>
        <w:t xml:space="preserve">. В отношении прямых упоминаний нетерриториальной автономии в этом месте можно подвести черту. </w:t>
      </w:r>
    </w:p>
    <w:p>
      <w:pPr>
        <w:pStyle w:val="TextBody"/>
        <w:ind w:firstLine="567"/>
        <w:jc w:val="both"/>
        <w:rPr/>
      </w:pPr>
      <w:r>
        <w:rPr/>
        <w:t>Однако разумно посмотреть, какие международные нормы допускают или косвенно поощряют нетерриториальную автономию во всех ее возможных толкованиях и какие они налагают ограничения на решения в этой области. Здесь к делу имеют отношение нормы в области прав человека, в частности касающиеся защиты меньшинств. В перечень прав, которые провозглашаются и защищаются универсальными и региональными инструментами как фундаментальные права человека, входят право на объединение, право получать и распространять информацию, право на свободу творчества и культурной деятельности, право владеть имуществом индивидуально или совместно с другими людьми и др. Нетерриториальная автономия во всех ее возможных интерпретациях предполагает реализацию всех этих прав а потому и  в этом отношении согласуется с международными нормами.</w:t>
      </w:r>
    </w:p>
    <w:p>
      <w:pPr>
        <w:pStyle w:val="2"/>
        <w:ind w:firstLine="567"/>
        <w:rPr/>
      </w:pPr>
      <w:r>
        <w:rPr/>
        <w:t>Отношение к защите меньшинств как неотъемлемой части системы прав человека утвердилось в СБСЕ/ОБСЕ, а затем и других международных организациях сравнительно недавно, в начале 1990-х годов. Ранее единого мнения среди юристов на этот счет не было, а до Второй мировой войны преобладало отношение к защите меньшинств как к особому режиму, который какое-либо государство устанавливало для части своего населения в силу уступок другим государствам. В настоящее время положения, относящиеся к меньшинствам, содержатся в документах ООН и ее специализированных агентств, а также европейских региональных организаций: Совета Европы, ОБСЕ и др. При этом большая часть этих положений носит рекомендательный, а не юридически обязывающий характер</w:t>
      </w:r>
      <w:r>
        <w:rPr>
          <w:rStyle w:val="FootnoteCharacters"/>
          <w:rStyle w:val="FootnoteAnchor"/>
        </w:rPr>
        <w:footnoteReference w:id="15"/>
      </w:r>
      <w:r>
        <w:rPr/>
        <w:t>. Суммируя положения Рамочной конвенции о защите национальных меньшинств (далее – РКНМ) и других международных инструментов (Декларации ООН о защите прав лиц, принадлежащих к этническим, языковым и религиозным меньшинствам, ст. 27 Международного пакта о гражданских и политических правах и др.), можно условно выделить пять основных взаимосвязанных компонентов защиты меньшинств.</w:t>
      </w:r>
    </w:p>
    <w:p>
      <w:pPr>
        <w:pStyle w:val="2"/>
        <w:ind w:firstLine="567"/>
        <w:rPr/>
      </w:pPr>
      <w:r>
        <w:rPr/>
        <w:t>Первый – собственно обеспечение общих прав человека и гражданина для лиц, относящихся к меньшинствам, вместе с их защитой от дискриминации (ст. 4, ч. 2; ст. 6, ч. 3; ст. 12; ст. 15 РКНМ).</w:t>
      </w:r>
    </w:p>
    <w:p>
      <w:pPr>
        <w:pStyle w:val="2"/>
        <w:ind w:firstLine="567"/>
        <w:rPr/>
      </w:pPr>
      <w:r>
        <w:rPr/>
        <w:t>Второй – обеспечение ряда «негативных», или «охранительных» гражданских и культурных прав, т.е. охрана от произвольного вмешательства и запретов правомерного поведения, направленного на сохранение, выражение и защиту групповой идентичности. Отличие второго компонента от первого в том, что обеспечение основных прав и защита от дискриминации в принципе могут достигаться при отрицании или ущемлении прав на выражение культурной отличительности. Суть второго направления очень точно выражена в ст. 27 Международного пакта о гражданских и политических правах: «</w:t>
      </w:r>
      <w:r>
        <w:rPr>
          <w:i/>
          <w:iCs/>
        </w:rPr>
        <w:t>Лицам, принадлежащим к таким меньшинствам, не может быть отказано в праве совместно с другими членами той же группы пользоваться своей культурой, исповедовать свою религию и исполнять ее обряды, а также пользоваться родным языком»</w:t>
      </w:r>
      <w:r>
        <w:rPr/>
        <w:t xml:space="preserve">. В ряде статей РКНМ (ст. 5, 7, 8, 9, 10, 13, 14, 17) также утверждается недопустимость произвольных запретов и ограничений на выражение самобытности меньшинств. </w:t>
      </w:r>
    </w:p>
    <w:p>
      <w:pPr>
        <w:pStyle w:val="Normal"/>
        <w:widowControl w:val="false"/>
        <w:ind w:firstLine="567"/>
        <w:jc w:val="both"/>
        <w:rPr/>
      </w:pPr>
      <w:r>
        <w:rPr>
          <w:lang w:val="ru-RU"/>
        </w:rPr>
        <w:t>Особо отметим ч.</w:t>
      </w:r>
      <w:r>
        <w:rPr/>
        <w:t> </w:t>
      </w:r>
      <w:r>
        <w:rPr>
          <w:lang w:val="ru-RU"/>
        </w:rPr>
        <w:t>1 ст.</w:t>
      </w:r>
      <w:r>
        <w:rPr/>
        <w:t> </w:t>
      </w:r>
      <w:r>
        <w:rPr>
          <w:lang w:val="ru-RU"/>
        </w:rPr>
        <w:t>5 Конвенции ЮНЕСКО о борьбе с дискриминацией в области образования (1960 г.); в соответствии с пунктом (с) «за лицами, принадлежащими к национальным меньшинствам, следует признавать право вести собственную просветительную работу, включая руководство школами, и, в соответствии с политикой в области образования каждого государства, использовать или преподавать свой собственный язык».</w:t>
      </w:r>
    </w:p>
    <w:p>
      <w:pPr>
        <w:pStyle w:val="2"/>
        <w:ind w:firstLine="567"/>
        <w:rPr/>
      </w:pPr>
      <w:r>
        <w:rPr/>
        <w:t xml:space="preserve">Третью составную часть можно обозначить как символическое признание меньшинств в официальной сфере, например признание государством группы как таковой, учет при проведении переписей населения, признание возможности использования топонимики (названий населенных пунктов на картах, дорожных указателей) и собственных имен в написании, характерном для языка меньшинства. Вопрос о возможностях и формах такого признания сложен и в целом оставляется на усмотрение правительства конкретной страны. В частности, РКНМ упоминает обязательства стран-участниц только в отношении собственных имен, топонимической информации, вывесок и объявлений публичного характера (ч. 2, ст. 10; ст. 11), а вопрос об определении меньшинства как такового и о формах его признания в Конвенции и других документах обойден полностью. </w:t>
      </w:r>
    </w:p>
    <w:p>
      <w:pPr>
        <w:pStyle w:val="2"/>
        <w:ind w:firstLine="567"/>
        <w:rPr/>
      </w:pPr>
      <w:r>
        <w:rPr/>
        <w:t xml:space="preserve">Четвертый – позитивные меры государства, заключающиеся в прямой поддержке ресурсами институтов, связанных с культурой и языками меньшинств. Ни в одном документе, включая РКНМ, такого рода положения не формулируются как недвусмысленно обязывающие нормы, не приводятся критерии их необходимости и достаточности, в частности, в каких именно областях, какие ресурсы, в каком объеме и при каких условиях могут или должны быть выделены. РКНМ содержит только общие рекомендации о возможной при определенных условиях поддержке школ и СМИ, обслуживающих меньшинства (ст. 14, ч. 2). </w:t>
      </w:r>
    </w:p>
    <w:p>
      <w:pPr>
        <w:pStyle w:val="2"/>
        <w:ind w:firstLine="567"/>
        <w:rPr/>
      </w:pPr>
      <w:r>
        <w:rPr/>
        <w:t xml:space="preserve">Пятый компонент – поощрение толерантности и сотрудничества между разными группами населения и содействие полноценному участию меньшинств в жизни общества. </w:t>
      </w:r>
    </w:p>
    <w:p>
      <w:pPr>
        <w:pStyle w:val="TextBody"/>
        <w:ind w:firstLine="567"/>
        <w:jc w:val="both"/>
        <w:rPr/>
      </w:pPr>
      <w:r>
        <w:rPr/>
        <w:t>Таким образом, все эти подходы в совокупности не тождественны понятиям «права лиц, относящихся к меньшинствам» или «защита прав лиц, относящихся к меньшинствам». Что касается выражения «права меньшинств», то все международные инструменты применительно к меньшинствам избегают концепта групповых прав (т.е. идеи прав группы как таковой). Более того, в п. 13 и 31 Пояснительного доклада к РКНМ однозначно оговаривается, что Конвенция не предусматривает коллективных прав.</w:t>
      </w:r>
    </w:p>
    <w:p>
      <w:pPr>
        <w:pStyle w:val="TextBody"/>
        <w:ind w:firstLine="567"/>
        <w:jc w:val="both"/>
        <w:rPr/>
      </w:pPr>
      <w:r>
        <w:rPr/>
        <w:t>Следует отметить, что многие двусторонние межгосударственные договоры содержат положение об обязательствах сторон по защите меньшинств. Как правило, речь идет об обеспечении или/и защите прав лиц, относящихся к меньшинствам. Однако отдельные договоры (например ст. 20 Договора о добрососедстве, дружбе и сотрудничестве между Германией и Польшей от 17 июня 1991 г.) оговаривают право меньшинств на создание «своих собственных» культурных и образовательных институтов.</w:t>
      </w:r>
    </w:p>
    <w:p>
      <w:pPr>
        <w:pStyle w:val="TextBody"/>
        <w:ind w:firstLine="567"/>
        <w:jc w:val="both"/>
        <w:rPr/>
      </w:pPr>
      <w:r>
        <w:rPr/>
        <w:t>Можно заключить, что широкая интерпретация «автономии» как возможности вести деятельность, направленную на сохранение и выражение групповой отличительности, или обозначение такой деятельности как «автономии» не вступают в противоречие с принципами защиты меньшинств. То же самое можно сказать об институтах, имеющих признаки ЭНА</w:t>
      </w:r>
      <w:r>
        <w:rPr>
          <w:rStyle w:val="EndnoteCharacters"/>
          <w:rStyle w:val="EndnoteAnchor"/>
        </w:rPr>
        <w:endnoteReference w:id="2"/>
      </w:r>
      <w:r>
        <w:rPr/>
        <w:t>, но с одной оговоркой. Самоуправлению таких институтов в системе защиты меньшинств корреспондирует принцип свободы деятельности, направленной на сохранение, выражение и защиту групповой идентичности, причем он опирается на «жесткие» международно-правовые нормы. Такой же элемент ЭНА, как публичная ресурсная поддержка, с точки зрения международных подходов является факультативным и не опирается на нормы обязывающего характера.</w:t>
      </w:r>
    </w:p>
    <w:p>
      <w:pPr>
        <w:pStyle w:val="TextBody"/>
        <w:ind w:firstLine="567"/>
        <w:jc w:val="both"/>
        <w:rPr/>
      </w:pPr>
      <w:r>
        <w:rPr/>
        <w:t>Каковы международно-правовые рамки нетерриториальной автономии, а точнее ограничения, которые могут налагаться на их создание и деятельность? Большая часть прав человека не носит абсолютного характера и может подлежать ограничению и регулированию, но не произвольному, а на основании закона, в законных целях, совместимых с общей направленностью и духом инструментов по правам человека, и в пределах, соразмерных этим целям. Если основное право может ограничиваться, то допустимыми признаются (например, по Международному пакту о гражданских и политических правах) только те ограничения, которые предусмотрены законом, необходимы для охраны государственной и общественной безопасности, общественного порядка, здоровья или нравственности населения или прав и свобод других и совместимы с другими правами. Признание и использование одних прав человека не может служить основанием для отрицания или умаления других прав (см., напр., ст. 5 Международного пакта о гражданских и политических правах). Зачастую на практике возникает конфликт различных прав и интересов, и справедливое соблюдение их баланса в конечном счете может быть обеспечено только в конкретной ситуации с учетом всех обстоятельств, но на основе названных общих принципов. Наконец, права и свободы человека должны использоваться без дискриминации, в том числе по признакам расы, происхождения, этнической принадлежности и языка.</w:t>
      </w:r>
    </w:p>
    <w:p>
      <w:pPr>
        <w:pStyle w:val="2"/>
        <w:ind w:firstLine="720"/>
        <w:rPr/>
      </w:pPr>
      <w:r>
        <w:rPr/>
        <w:t xml:space="preserve">Если ЭНА обслуживает те, а не иные группы в составе населения или получает публичные ресурсы, недоступные другим организациям или лицам, не имеющим к ЭНА отношения, то может ли такая практика считаться дискриминацией? В международных инструментах и национальных законодательствах используются различные в деталях, но общие в своей основе толкования дискриминации. В самом общем виде дискриминацию можно описать как проведение на основе определенного признака произвольных и необоснованных различий, имеющее или могущее иметь неблагоприятные последствия для одной из тех сторон, между которыми проводится различие. Например, согласно ст. 1 Международной конвенции о ликвидации всех форм расовой дискриминации «выражение "расовая дискриминация" означает любое различие, исключение, ограничение  или  предпочтение, основанное на признаках расы, цвета кожи, родового, национального или этнического происхождения, имеющие целью или следствием уничтожение или умаление признания, использования или осуществления на равных началах прав человека и основных свобод в политической, экономической, социальной и культурной или любых    других областях общественной жизни». </w:t>
      </w:r>
    </w:p>
    <w:p>
      <w:pPr>
        <w:pStyle w:val="TextBody"/>
        <w:ind w:firstLine="567"/>
        <w:jc w:val="both"/>
        <w:rPr/>
      </w:pPr>
      <w:r>
        <w:rPr/>
        <w:t>Таким образом, дискриминацией может считаться не всякое проведение различий, в том числе по этническому или языковому признаку. Во-первых, проведение различий должно означать разное отношение к лицам, находящимся в одинаковой ситуации</w:t>
      </w:r>
      <w:r>
        <w:rPr>
          <w:rStyle w:val="FootnoteCharacters"/>
          <w:rStyle w:val="FootnoteAnchor"/>
        </w:rPr>
        <w:footnoteReference w:id="16"/>
      </w:r>
      <w:r>
        <w:rPr/>
        <w:t xml:space="preserve">. Во-вторых, такое различение должно реально или потенциально создавать негативные последствия. В-третьих, произвольность и необоснованность такого и любого иного деяния означает или отсутствие законной и обоснованной цели, или то, что применяемое средство непропорционально поставленной цели. Разумеется, все эти критерии открыты для интерпретаций, очерчивают весьма широкие рамки и могут быть конкретизированы только в процессе правоприменения, т.е. в судебной и административной практике в определенном национальном и историческом контексте. </w:t>
      </w:r>
    </w:p>
    <w:p>
      <w:pPr>
        <w:pStyle w:val="TextBodyIndent"/>
        <w:rPr/>
      </w:pPr>
      <w:r>
        <w:rPr/>
        <w:t>Общие соображения здесь таковы. Меньшинство и большинство (или, например, носители основного и маргинального языков) находятся не в одинаковом положении, поэтому особые меры, предназначенные для «слабой» стороны (особые права на сознание добровольных ассоциаций, особое финансирование организаций меньшинств или школ на языке меньшинств) сами по себе не могут считаться дискриминацией. Они могут признаваться дискриминационными, если они принимаются в отсутствие обоснованной цели или выступают как средство, непропорциональное цели, и при этом затрагивают или могут негативно затронуть возможность реализации прав и свобод. Кроме того, следует учитывать, что некоторые международные договоры специально оговаривают, что принятие мер защиты и поддержки уязвимых групп при соблюдении некоторых условий не является дискриминацией. Например, согласно ч. 4 ст. 1 и ч. 2 ст. 2 Международной конвенции о ликвидации всех форм расовой дискриминации особые меры с целью обеспечить прогресс некоторых расовых или этнических групп или отдельных лиц, нуждающихся в защите, и гарантировать им полное и равное использование прав человека и основных свобод, не рассматриваются как расовая дискриминация, если такие меры носят временный характер и не имеют своим следствием сохранение особых прав для различных расовых групп по достижении тех целей, ради которых они были введены. Разумеется, вопрос о том, обоснована ли та или иная мера, может быть решен только применительно к конкретному случаю.</w:t>
      </w:r>
    </w:p>
    <w:p>
      <w:pPr>
        <w:pStyle w:val="TextBodyIndent"/>
        <w:rPr/>
      </w:pPr>
      <w:r>
        <w:rPr/>
        <w:t>Аналогичным образом, согласно ч. 2 ст .4 РКНМ «Стороны обязуются принимать в необходимых случаях надлежащие меры, с тем чтобы поощрять во всех областях экономической, социальной, политической и культурной жизни полное и действительное равенство между лицами, принадлежащими к национальному меньшинству, и лицами, принадлежащими к большинству населения. В связи с этим Стороны должным образом учитывают особое положение лиц, принадлежащих к национальным меньшинствам». При этом ч. 3 той же статьи оговаривает, что «меры, принимаемые в соответствии с положениями пункта 2, не рассматриваются как акт дискриминации».</w:t>
      </w:r>
    </w:p>
    <w:p>
      <w:pPr>
        <w:pStyle w:val="2"/>
        <w:ind w:firstLine="567"/>
        <w:rPr/>
      </w:pPr>
      <w:r>
        <w:rPr/>
        <w:t>Более простой в принципе выглядит ситуация, если различия проводится между сторонами, находящимися в одинаковом положении, например разными организациями меньшинства или, шире, институтами, связанными с находящимися в одинаковом положении категориями населения. Следует учесть, что дискриминацией может быть проведение различий не только между индивидами или группами индивидов, но и организованными структурами; так концепт «дискриминации против институтов» содержится в п. «а» ч. 1 ст. 2 Международной конвенции о ликвидации всех форм расовой дискриминации и в законодательстве ряда стран. Выборочная поддержка организаций одного этнического меньшинства или лиц, относящихся к одному меньшинству, при игнорировании других меньшинств будет дискриминационной</w:t>
      </w:r>
      <w:r>
        <w:rPr>
          <w:rStyle w:val="FootnoteCharacters"/>
          <w:rStyle w:val="FootnoteAnchor"/>
        </w:rPr>
        <w:footnoteReference w:id="17"/>
      </w:r>
      <w:r>
        <w:rPr/>
        <w:t xml:space="preserve">. </w:t>
      </w:r>
    </w:p>
    <w:p>
      <w:pPr>
        <w:pStyle w:val="2"/>
        <w:ind w:firstLine="720"/>
        <w:rPr/>
      </w:pPr>
      <w:r>
        <w:rPr/>
        <w:t xml:space="preserve">Примечательны в этом отношении Заключительные наблюдения Комитета ООН по ликвидации расовой дискриминации, составленные по итогам рассмотрения периодического доклада Словении (2001). В первом варианте своих замечаний (май 2001 г.) Комитет в п. 8 </w:t>
      </w:r>
      <w:r>
        <w:rPr>
          <w:b/>
          <w:bCs/>
        </w:rPr>
        <w:t>выразил озабоченность</w:t>
      </w:r>
      <w:r>
        <w:rPr/>
        <w:t xml:space="preserve"> по поводу различного отношения к разным меньшинствам страны</w:t>
      </w:r>
      <w:r>
        <w:rPr>
          <w:rStyle w:val="FootnoteCharacters"/>
          <w:rStyle w:val="FootnoteAnchor"/>
        </w:rPr>
        <w:footnoteReference w:id="18"/>
      </w:r>
      <w:r>
        <w:rPr/>
        <w:t xml:space="preserve">. После небольшого дипломатического скандала Заключительные замечания были пересмотрены, и в окончательном варианте (июнь 2003 г.) Комитет высказался более мягко, он лишь </w:t>
      </w:r>
      <w:r>
        <w:rPr>
          <w:b/>
          <w:bCs/>
        </w:rPr>
        <w:t>отметил</w:t>
      </w:r>
      <w:r>
        <w:rPr/>
        <w:t>, что дифференциация меньшинств несет в себе «потенциальный дискриминационный эффект»</w:t>
      </w:r>
      <w:r>
        <w:rPr>
          <w:rStyle w:val="FootnoteCharacters"/>
          <w:rStyle w:val="FootnoteAnchor"/>
        </w:rPr>
        <w:footnoteReference w:id="19"/>
      </w:r>
      <w:r>
        <w:rPr/>
        <w:t xml:space="preserve"> [выделено мной. – А.О.].</w:t>
      </w:r>
    </w:p>
    <w:p>
      <w:pPr>
        <w:pStyle w:val="Normal"/>
        <w:widowControl w:val="false"/>
        <w:ind w:firstLine="567"/>
        <w:jc w:val="both"/>
        <w:rPr/>
      </w:pPr>
      <w:r>
        <w:rPr>
          <w:lang w:val="ru-RU"/>
        </w:rPr>
        <w:t>Особо подчеркнем положения ст.</w:t>
      </w:r>
      <w:r>
        <w:rPr/>
        <w:t> </w:t>
      </w:r>
      <w:r>
        <w:rPr>
          <w:lang w:val="ru-RU"/>
        </w:rPr>
        <w:t xml:space="preserve">3 Конвенции ЮНЕСКО о борьбе с дискриминацией в области образования, в соответствии с которыми государства обязуются в числе прочего: </w:t>
      </w:r>
      <w:r>
        <w:rPr/>
        <w:t>b</w:t>
      </w:r>
      <w:r>
        <w:rPr>
          <w:lang w:val="ru-RU"/>
        </w:rPr>
        <w:t xml:space="preserve">) «принять, если нужно, в законодательном порядке меры, необходимые для того, чтобы устранить всякую дискриминацию при приеме учащихся в учебные заведения; </w:t>
      </w:r>
      <w:r>
        <w:rPr/>
        <w:t>c</w:t>
      </w:r>
      <w:r>
        <w:rPr>
          <w:lang w:val="ru-RU"/>
        </w:rPr>
        <w:t xml:space="preserve">) не допускать в том, что касается платы за обучение, предоставления стипендий и любой другой помощи учащимся, &lt;…&gt; никаких различий в отношении к учащимся гражданам данной страны со стороны государственных органов, кроме различий, основанных на их успехах или потребностях; </w:t>
      </w:r>
      <w:r>
        <w:rPr/>
        <w:t>d</w:t>
      </w:r>
      <w:r>
        <w:rPr>
          <w:lang w:val="ru-RU"/>
        </w:rPr>
        <w:t>) не допускать – в случаях, когда государственные органы предоставляют учебным заведениям те или иные виды помощи – никаких предпочтений или ограничений, основанных исключительно на принадлежности учащихся к какой-либо определенной группе».</w:t>
      </w:r>
    </w:p>
    <w:p>
      <w:pPr>
        <w:pStyle w:val="2"/>
        <w:rPr/>
      </w:pPr>
      <w:r>
        <w:rPr/>
        <w:t xml:space="preserve">Соответствует ли международным нормам разделение в рамках ЭНА населения в той или иной форме по этническому или языковому признаку? Сначала посмотрим на то, насколько эти нормы защищают право лица на выбор своей этнической или сходной с таковой принадлежности. Вроде бы наличие такого права следует из широкого прочтения Всеобщей Декларации прав человека, а именно статей 1 («Все люди рождаются свободными и равными в своем достоинстве  и правах») и 22 («Каждый человек &lt;…&gt; имеет право на осуществление необходимых для поддержания его достоинства &lt;…&gt; прав в экономической, социальной и культурной областях»), поскольку этническая принадлежность может быть частью индивидуальной идентичности, а значит достоинства личности. Такую интерпретацию, однако, не приходится считать общепризнанной, хотя она полностью согласуется с духом и общей направленностью не только Декларации, но и всех основных инструментов по правам человека. Несколько двусмысленно звучит Общая рекомендация </w:t>
      </w:r>
      <w:r>
        <w:rPr>
          <w:lang w:val="en-US"/>
        </w:rPr>
        <w:t>VIII</w:t>
      </w:r>
      <w:r>
        <w:rPr/>
        <w:t xml:space="preserve"> (1990 г.) Комитета ООН по ликвидации расовой дискриминации, где Комитет высказывает мнение, что расовая или этническая идентификация должна быть основана на самоидентификации, </w:t>
      </w:r>
      <w:r>
        <w:rPr>
          <w:i/>
          <w:iCs/>
        </w:rPr>
        <w:t>если не оправдано иное</w:t>
      </w:r>
      <w:r>
        <w:rPr/>
        <w:t xml:space="preserve"> (if no justification exists to the contrary)</w:t>
      </w:r>
      <w:r>
        <w:rPr>
          <w:rStyle w:val="FootnoteCharacters"/>
          <w:rStyle w:val="FootnoteAnchor"/>
        </w:rPr>
        <w:footnoteReference w:id="20"/>
      </w:r>
      <w:r>
        <w:rPr/>
        <w:t xml:space="preserve"> [курсив мой. – А.О.].</w:t>
      </w:r>
    </w:p>
    <w:p>
      <w:pPr>
        <w:pStyle w:val="2"/>
        <w:rPr/>
      </w:pPr>
      <w:r>
        <w:rPr/>
        <w:t>Ч. 1 ст. 3 РКНМ провозглашает, что «любое лицо, принадлежащее к национальному меньшинству, имеет право свободного выбора рассматриваться или не рассматриваться как таковое, и этот выбор или осуществление прав, которые связаны с этим выбором, никоим образом не должны ущемлять данное лицо». В ч. 2 ст. 3 Декларации ООН о защите прав лиц, принадлежащих к этническим, языковым и религиозным меньшинствам, провозглашается, что «использование или неиспользование прав, изложенных в настоящей Декларации, не приводит к каким бы то ни было отрицательным последствиям для положения любого лица, принадлежащего к меньшинству». Однако в этом положении речь не идет именно о выборе этнической принадлежности. То же самое можно сказать и в отношении ст. 27 Международного пакта о гражданских и политических правах.</w:t>
      </w:r>
    </w:p>
    <w:p>
      <w:pPr>
        <w:pStyle w:val="2"/>
        <w:rPr/>
      </w:pPr>
      <w:r>
        <w:rPr/>
        <w:t xml:space="preserve">Эти положения касаются права выбора только в отношении принадлежности или непринадлежности к меньшинству и не применимы вне этого контекста. Следует еще упомянуть, что в п. 35 Пояснительного доклада к РКНМ содержится оговорка, что такое право выбора не означает, что выбор является произвольным, а, напротив, он неразрывно связан с «объективными критериями идентичности лица». Правда, авторы доклада это положение далее не развивают и не поясняют, какое практическое значение может иметь такая увязка. Гораздо важнее здесь то, что РКНМ не содержит определения меньшинства и по умолчанию предоставляет правительствам право определять, какие именно группы могут считаться меньшинством. Соответственно, ст. 27 Международного пакта о гражданских и политических правах использует выражение «страны, где существуют меньшинства», которое на деле иногда используется как предлог отрицать существование меньшинств в том или ином государстве. Таким образом, безусловная свобода выбора этнической принадлежности обеспечивается только европейским региональным инструментом – РКНМ, и только в связи с меньшинствами. </w:t>
      </w:r>
    </w:p>
    <w:p>
      <w:pPr>
        <w:pStyle w:val="TextBody"/>
        <w:ind w:firstLine="567"/>
        <w:jc w:val="both"/>
        <w:rPr/>
      </w:pPr>
      <w:r>
        <w:rPr/>
        <w:t>Международные инструменты содержат запрет сегрегации и апартеида. В какой мере этот запрет приложим к созданию этнически разделенных институтов?</w:t>
      </w:r>
    </w:p>
    <w:p>
      <w:pPr>
        <w:pStyle w:val="2"/>
        <w:rPr/>
      </w:pPr>
      <w:r>
        <w:rPr/>
        <w:t xml:space="preserve">В Преамбуле Международной конвенции о ликвидации всех форм расовой дискриминации утверждается, что «существование расовых барьеров противоречит идеалам любого человеческого общества», а в ст. 3 – что «государства-участники особо осуждают расовую сегрегацию и апартеид». Конвенция, правда, не содержит определения ни того, ни другого. Комитет ООН по ликвидации расовой дискриминации в своей Общей рекомендации </w:t>
      </w:r>
      <w:r>
        <w:rPr>
          <w:lang w:val="en-US"/>
        </w:rPr>
        <w:t>XIX</w:t>
      </w:r>
      <w:r>
        <w:rPr/>
        <w:t xml:space="preserve"> (1995), посвященной ст. 3, также не предложил дефиниций, однако заметил, что слово «апартеид» было использовано в Конвенции, </w:t>
      </w:r>
      <w:r>
        <w:rPr>
          <w:i/>
          <w:iCs/>
        </w:rPr>
        <w:t>вероятно</w:t>
      </w:r>
      <w:r>
        <w:rPr/>
        <w:t>, применительно к Южной Африке, но ст. 3 при этом запрещает сегрегацию в любых формах во всех странах [курсив мой. – А.О.]. При этом Комитет интерпретировал «сегрегацию» широко, как ситуации, не только предписанные законом или официальными властями, но и создаваемые действиями частных лиц</w:t>
      </w:r>
      <w:r>
        <w:rPr>
          <w:rStyle w:val="FootnoteCharacters"/>
          <w:rStyle w:val="FootnoteAnchor"/>
        </w:rPr>
        <w:footnoteReference w:id="21"/>
      </w:r>
      <w:r>
        <w:rPr/>
        <w:t>; однако это мнение имеет лишь рекомендательный характер.</w:t>
      </w:r>
    </w:p>
    <w:p>
      <w:pPr>
        <w:pStyle w:val="TextBody"/>
        <w:ind w:firstLine="567"/>
        <w:jc w:val="both"/>
        <w:rPr/>
      </w:pPr>
      <w:r>
        <w:rPr/>
        <w:t>Может ли считаться нарушением международных норм (и если да, то при каких обстоятельствах) отказ тем или иным лицам под предлогом их этнической принадлежности или знания/незнания языка в доступе к тем или иным благам: членству в организации, получению образования в «этническом» учебном заведении и т.п.? В целом однозначных указаний на то в международных инструментах нет, есть лишь вкратце описанные выше общие рамки и ориентиры. Общий ответ: такие меры возможны, если они имеют законную цель, совместимую с общими целями инструментов по защите прав человека, способствуют созданию равных условий реализации прав и свобод, не умаляют достоинства человека и пропорциональны поставленной цели.</w:t>
      </w:r>
    </w:p>
    <w:p>
      <w:pPr>
        <w:pStyle w:val="TextBody"/>
        <w:ind w:firstLine="567"/>
        <w:jc w:val="both"/>
        <w:rPr/>
      </w:pPr>
      <w:r>
        <w:rPr/>
        <w:t xml:space="preserve">Дополнительные ориентиры предлагает Конвенция ЮНЕСКО о борьбе с дискриминацией в области образования (1960). Она относит к дискриминации (ст. 1, ч. 1) a) «закрытие для какого-либо лица или группы лиц доступа к образованию любой ступени или типа»; b) ограничение образования для какого-либо лица или группы лиц низшим уровнем образования; c) создание или сохранение раздельных систем образования или учебных заведений для каких-либо лиц или группы лиц, помимо случаев, предусмотренных положением статьи 2 настоящей Конвенции; или d) положение, несовместимое с достоинством человека, в которое ставится какое-либо лицо или группа лиц». </w:t>
      </w:r>
    </w:p>
    <w:p>
      <w:pPr>
        <w:pStyle w:val="TextBody"/>
        <w:ind w:firstLine="567"/>
        <w:jc w:val="both"/>
        <w:rPr/>
      </w:pPr>
      <w:r>
        <w:rPr/>
        <w:t>Ст. 2 оговаривает, что в качестве дискриминации не рассматриваются: b) «создание или сохранение по мотивам религиозного или языкового характера раздельных систем образования или учебных заведений, дающих образование, соответствующее выбору родителей или законных опекунов учащихся, в тех случаях, когда включение в эти системы или поступление в эти заведения является добровольным и если даваемое ими образование соответствует нормам, предписанным или утвержденным компетентными органами образования, в частности в отношении образования одной и той же ступени»; c) «создание или сохранение частных учебных заведений в тех случаях, когда их целью является не исключение какой-либо группы, а лишь дополнение возможностей образования, предоставляемых государством».</w:t>
      </w:r>
    </w:p>
    <w:p>
      <w:pPr>
        <w:pStyle w:val="TextBody"/>
        <w:ind w:firstLine="567"/>
        <w:jc w:val="both"/>
        <w:rPr/>
      </w:pPr>
      <w:r>
        <w:rPr/>
        <w:t>Ст. 5 ограничивает право лиц, принадлежащих к национальным меньшинствам, вести собственную просветительную работу тремя условиями: «i) Осуществление этого права не мешает лицам, принадлежащим к меньшинствам, понимать культуру и язык всего коллектива и участвовать в его деятельности, и что оно не подрывает суверенитета страны; ii) уровень образования в такого рода школах не ниже общего уровня, предписанного или утвержденного компетентными органами; и iii) посещение такого рода школ является факультативным».</w:t>
      </w:r>
    </w:p>
    <w:p>
      <w:pPr>
        <w:pStyle w:val="TextBodyIndent"/>
        <w:widowControl w:val="false"/>
        <w:rPr/>
      </w:pPr>
      <w:r>
        <w:rPr/>
        <w:t>Таким образом, раздельные системы образования могут устанавливаться по «религиозным или языковым», но не этническим, расовым, культурным иди иным мотивам, при этом лицу не может быть предписано посещение учебного заведения определенного типа. Ограничивающие предписания не должны посягать на достоинство человека и не могут закрывать доступ вообще к определенному типу или виду образования.</w:t>
      </w:r>
    </w:p>
    <w:p>
      <w:pPr>
        <w:pStyle w:val="TextBodyIndent"/>
        <w:widowControl w:val="false"/>
        <w:rPr/>
      </w:pPr>
      <w:r>
        <w:rPr/>
        <w:t>Существуют две международные конвенции о запрете апартеида: Международная конвенция о пресечении преступления апартеида и наказании за него (1973) и Международная конвенция против апартеида в спорте (1985), но в интересующей нас связи от них мало пользы. Главная причина состоит в том, что принятие обоих документов диктовалось конъюнктурными соображениями и было политической акцией, направленной против Южно-Африканской Республики (а в 1973 г. – еще и Южной Родезии). Соответственно, уровень технического исполнения документов оказался низким, и они с большим трудом могут быть применены в каком-либо ином контексте. Конвенция 1973 г. объявляет апартеид и «сходную с ним политику и практику расовой сегрегации и дискриминации» международным преступлением, но приводит не определение апартеида на основе квалифицирующих признаков, а перечень конкретных проявлений вместе с указанием на южноафриканскую ситуацию в целом. Ст. 2 Конвенции 1973 г. содержит оговорку, что апартеид представляет собой акты, «совершаемые с целью установления и поддержания господства одной расовой группы людей над какой-либо другой расовой группой людей и ее систематического угнетения». По смыслу этой оговорки и по содержанию перечисленных проявлений можно заключить, что в качестве апартеида рассматривается практика, имеющая следующие признаки: разделение общества по расовому или этническому признаку, принудительный характер этого разделения, систематическое нарушение прав сегрегированной части общества.</w:t>
      </w:r>
    </w:p>
    <w:p>
      <w:pPr>
        <w:pStyle w:val="TextBodyIndent"/>
        <w:widowControl w:val="false"/>
        <w:rPr/>
      </w:pPr>
      <w:r>
        <w:rPr/>
        <w:t>Конвенция 1985 г. проводит ту же идею (ст. 1, п. «а»): «Выражение "апартеид" означает такую систему узаконенной расовой сегрегации и дискриминации с целью установления и поддержания господства одной расовой группы людей над другой расовой группой людей и ее систематического угнетения, которая проводится в Южной Африке». Таким образом, предложенные в обозначенных конвенциях представления об апартеиде приложимы к ситуации, имеющей признаки ЭНА, только в том случае, если разделение этнических групп осуществляется не просто принудительно, но связано с поддержанием неравного правового статуса лиц, относящихся к разделенным категориям</w:t>
      </w:r>
      <w:r>
        <w:rPr>
          <w:rStyle w:val="FootnoteCharacters"/>
          <w:rStyle w:val="FootnoteAnchor"/>
        </w:rPr>
        <w:footnoteReference w:id="22"/>
      </w:r>
      <w:r>
        <w:rPr/>
        <w:t>. О применимости Конвенции 1985 г. в целом речь вообще не идет, поскольку она посвящена исключительно области спорта, и хотя содержит понятие «страна, практикующая апартеид», но не приводит определения такой страны и, по общему смыслу документа, касается только ЮАР того времени.</w:t>
      </w:r>
    </w:p>
    <w:p>
      <w:pPr>
        <w:pStyle w:val="TextBody"/>
        <w:ind w:firstLine="567"/>
        <w:jc w:val="both"/>
        <w:rPr/>
      </w:pPr>
      <w:r>
        <w:rPr/>
        <w:t xml:space="preserve">Следует, однако, отметить, что кроме запрета тех или иных форм дискриминационного обращения, многие международные инструменты (Международный пакт об экономических, социальных и культурных правах, Международная конвенция о ликвидации всех форм расовой дискриминации, Конвенция ЮНЕСКО о борьбе с дискриминацией в области образования, РКНМ и др.) устанавливают позитивные обязательства государств в отношении устранения межэтнических и межрасовых барьеров, содействия межэтническому взаимопониманию и интеграции. </w:t>
      </w:r>
    </w:p>
    <w:p>
      <w:pPr>
        <w:pStyle w:val="TextBody"/>
        <w:ind w:firstLine="567"/>
        <w:jc w:val="both"/>
        <w:rPr/>
      </w:pPr>
      <w:r>
        <w:rPr/>
        <w:t>Таким образом, именно эта область может послужить хорошей иллюстрацией неопределенности международного права по правам человека в смысле различий между его «буквой» и «духом». С одной стороны, международные нормы не содержат, за некоторыми изъятиями, недвусмысленного запрета на разделение общественных институтов по этническому признаку. Такой запрет безусловен, если разделение означает установление неравных прав для лиц, относящихся к разным группам, а принудительное разделение, если соблюдается принцип равенства, находится под запретом только в области образования. С другой стороны, поощрение такого рода разделения не соответствует общей направленности этих норм и общим позитивным обязательствам государств.</w:t>
      </w:r>
    </w:p>
    <w:p>
      <w:pPr>
        <w:pStyle w:val="TextBody"/>
        <w:ind w:firstLine="567"/>
        <w:jc w:val="both"/>
        <w:rPr/>
      </w:pPr>
      <w:r>
        <w:rPr/>
        <w:t>Есть еще один чрезвычайно интересный аспект взаимосвязи между нетерриториальной автономией и международным правом, а именно вопрос об идеях коллективных прав. «Коллективные права» – понятие многозначное и используется для обозначения весьма и весьма разных конструкций; здесь имеются в виду «права» условных или статистических групп как таковых. Более подробно о роли и значении таких идей для публичных дискуссий речь пойдет в следующей главе, здесь же следует указать, что упоминания о коллективных правах (в первую очередь «права на самоопределение» и «права на развитие») наличествуют в нескольких международных документах, преимущественно рекомендательного характера</w:t>
      </w:r>
      <w:r>
        <w:rPr>
          <w:rStyle w:val="FootnoteCharacters"/>
          <w:rStyle w:val="FootnoteAnchor"/>
        </w:rPr>
        <w:footnoteReference w:id="23"/>
      </w:r>
      <w:r>
        <w:rPr/>
        <w:t>. Это есть признак  массового увлечения «правами» групп, влияющего на толкование и дальнейшее развитие международного права. Некоторые из таковых «прав» прямо приписываются этническим или тому подобным группам, и здесь возникают параллели с нетерриториальной автономией, поскольку в обоих случаях подразумевается, что этническая группа выступает как относительно монолитная социальная единица и, возможно, как субъект общественных отношений.</w:t>
      </w:r>
    </w:p>
    <w:p>
      <w:pPr>
        <w:pStyle w:val="TextBody"/>
        <w:ind w:firstLine="567"/>
        <w:jc w:val="both"/>
        <w:rPr/>
      </w:pPr>
      <w:r>
        <w:rPr/>
        <w:t>Начать стоит с «права народов на самоопределение». Оно упоминается в п. 1 ст. 1 обоих пактов о правах человека 1966 г., т.е. в международных договорах, относящихся к «твердым» источникам международного права, а также во множестве других текстов (преимущественно резолюциях Генеральной Ассамблеи ООН) рекомендательного характера. Есть разные представления о сути и месте этой идеи – от признания в качестве одного из императивных принципов международного права до отрицания ее правового характера вообще. Придерживаясь последней точки зрения, я не считаю возможным вдаваться здесь в дискуссию, отмечу только две вещи. Первое: не определен субъект этого «права» (слово «народ» чрезвычайно многозначно), не определено его содержание, соответственно, не ясны стороны и содержание правоотношений, которые могут возникнуть на основе этой якобы юридической нормы. Кроме того, невозможно говорить о том, что идея самоопределения имеет признак нормативности, т.е. она применима для неопределенного круга повторяющихся ситуаций; поэтому «право на самоопределение» выступает типичным примером фиктивной нормы. Второе: концепт права на самоопределение присутствует во множестве текстов и в профессиональных дискуссиях, оставаясь тем самым фактором международного права и политики.</w:t>
      </w:r>
    </w:p>
    <w:p>
      <w:pPr>
        <w:pStyle w:val="TextBody"/>
        <w:ind w:firstLine="567"/>
        <w:jc w:val="both"/>
        <w:rPr/>
      </w:pPr>
      <w:r>
        <w:rPr/>
        <w:t>История идеи самоопределения непроста, но подробно описана в литературе, что избавляет от необходимости ее здесь пересказывать</w:t>
      </w:r>
      <w:r>
        <w:rPr>
          <w:rStyle w:val="FootnoteCharacters"/>
          <w:rStyle w:val="FootnoteAnchor"/>
        </w:rPr>
        <w:footnoteReference w:id="24"/>
      </w:r>
      <w:r>
        <w:rPr/>
        <w:t>. Принцип самоопределения в 1945 г. вошел в Устав ООН, а уже через несколько лет в резолюциях Генеральной Ассамблеи приобрел новую интерпретацию – как «право народов на самоопределение». Этим лозунгом сразу стали обозначать и оправдывать начавшийся процесс деколонизации. Перед мировым сообществом встала, однако, серьезная проблема: лозунг нашел приемлемое практическое применение, но его деструктивный потенциал был вполне очевиден; идея самоопределения могла использоваться (использовалась и используется) от имени различных групп для разнообразных требований, подрывающих единство и стабильность самых разных государств. Резолюция 1514 (XV) Генеральной Ассамблеи ООН, ставшая формальной основой деколонизации, содержала два конфликтующих требования. В ст. 2 резолюции говорится о том, что «все народы имеют право на самоопределение; в силу этого права они свободно устанавливают свой политический статус и осуществляют свое экономическое, социальное и культурное развитие», в ст. 6 записано, что «всякая попытка, направленная на то, чтобы частично или полностью разрушить национальное единство и территориальную целостность страны, несовместима с целями и принципами Устава Организации Объединенных Наций». Фактически была предложена формула: сецессия возможна, но только для колониальных территорий и только в административных границах этих территорий.</w:t>
      </w:r>
    </w:p>
    <w:p>
      <w:pPr>
        <w:pStyle w:val="TextBody"/>
        <w:ind w:firstLine="567"/>
        <w:jc w:val="both"/>
        <w:rPr/>
      </w:pPr>
      <w:r>
        <w:rPr/>
        <w:t xml:space="preserve">Вопрос о том, как убедительно отделить правомерное самоопределение народов от неправомерного сепаратизма, все равно остался на повестке дня. Попытка дать ответ была предпринята в «Декларации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Резолюция ГА ООН № 2625 (XXV) от 24 октября 1970 г.). Резолюция формально не имеет обязывающего характера, но многие специалисты полагают, что она отражает общепризнанные принципы и нормы международного права. Итак, в Декларации предложена остроумная, как казалось ее авторам, формула, позволяющая сочетать конфликтующие принципы. </w:t>
      </w:r>
    </w:p>
    <w:p>
      <w:pPr>
        <w:pStyle w:val="TextBodyIndent"/>
        <w:rPr>
          <w:sz w:val="20"/>
        </w:rPr>
      </w:pPr>
      <w:r>
        <w:rPr/>
        <w:t xml:space="preserve">Декларация косвенно указывает на то, что «право на самоопределение» применимо к колониальным ситуациям: «Территория колонии или другой несамоуправляющейся территории имеет, согласно Уставу, статус, отдельный и отличный от статуса территории государства, управляющего ею; такой отдельный и отличный, согласно Уставу, статус существует до тех пор, пока народ данной колонии или несамоуправляющейся территории не осуществит своего права на самоопределение в соответствии с Уставом, и в особенности в соответствии с его целями и принципами». Однако «ничто в приведенных выше пунктах не должно истолковываться как санкционирующее или поощряющее любые действия, которые вели бы к расчленению или частичному или полному нарушению территориальной целостности или политического единства суверенных и независимых государств, соблюдающих в своих действиях принцип равноправия и самоопределения народов, как этот принцип изложен выше, и </w:t>
      </w:r>
      <w:r>
        <w:rPr>
          <w:i/>
          <w:iCs/>
        </w:rPr>
        <w:t>вследствие этого</w:t>
      </w:r>
      <w:r>
        <w:rPr/>
        <w:t xml:space="preserve"> [курсив мой. – А.О.] имеющих правительства, представляющие без различий расы, вероисповедания или цвета кожи весь народ, проживающий на данной территории».</w:t>
      </w:r>
    </w:p>
    <w:p>
      <w:pPr>
        <w:pStyle w:val="TextBodyIndent"/>
        <w:rPr/>
      </w:pPr>
      <w:r>
        <w:rPr/>
        <w:t>Эта комбинация получила оригинальную интерпретацию, которая породила концепцию «внутреннего самоопределения». Самоопределение имеет как бы два аспекта – «внешний» и «внутренний». «Внешнее» самоопределение означает установление по воле всего населения международно-правового статуса территории, а «внутреннее» –  «решение народом всех вопросов своего развития». Безусловно, правом на «внешнее» самоопределение обладают народы, находящиеся в колониальной и иных других формах иностранной зависимости, а также в условиях иностранной оккупации. Дальше – внимание! – «внутреннее» самоопределение стало (исходя из оборота «</w:t>
      </w:r>
      <w:r>
        <w:rPr>
          <w:i/>
          <w:iCs/>
        </w:rPr>
        <w:t>вследствие этого»</w:t>
      </w:r>
      <w:r>
        <w:rPr/>
        <w:t xml:space="preserve">) истолковываться многими авторами не просто как а) демократическое участие граждан в управлении и жизни общества, но и как б) обеспечение такого положения меньшинств, расовых и этнических </w:t>
      </w:r>
      <w:r>
        <w:rPr>
          <w:b/>
          <w:bCs/>
        </w:rPr>
        <w:t>групп</w:t>
      </w:r>
      <w:r>
        <w:rPr/>
        <w:t xml:space="preserve">, которое давало бы им возможность свободного развития и участия как </w:t>
      </w:r>
      <w:r>
        <w:rPr>
          <w:b/>
          <w:bCs/>
        </w:rPr>
        <w:t>группам</w:t>
      </w:r>
      <w:r>
        <w:rPr/>
        <w:t xml:space="preserve"> в управлении государством</w:t>
      </w:r>
      <w:r>
        <w:rPr>
          <w:rStyle w:val="FootnoteCharacters"/>
          <w:rStyle w:val="FootnoteAnchor"/>
        </w:rPr>
        <w:footnoteReference w:id="25"/>
      </w:r>
      <w:r>
        <w:rPr/>
        <w:t xml:space="preserve">. </w:t>
      </w:r>
    </w:p>
    <w:p>
      <w:pPr>
        <w:pStyle w:val="TextBodyIndent"/>
        <w:rPr/>
      </w:pPr>
      <w:r>
        <w:rPr/>
        <w:t xml:space="preserve">Таким образом, территориальные сообщества и этнические группы внутри независимых государств имеют право не на «внешнее» самоопределение, а только на участие во «внутреннем». Однако в исключительных обстоятельствах – при невозможности осуществления «внутреннего» самоопределения (при массовых нарушениях прав человека, систематической дискриминации или даже угрозе геноцида) «внешнее» самоопределение может стать правомерным и для части независимого государства. </w:t>
      </w:r>
    </w:p>
    <w:p>
      <w:pPr>
        <w:pStyle w:val="TextBody"/>
        <w:ind w:firstLine="567"/>
        <w:jc w:val="both"/>
        <w:rPr/>
      </w:pPr>
      <w:r>
        <w:rPr/>
        <w:t>Ниже я коснусь противоречий и логических ловушек такой комбинации, пока же отмечу наличие серьезных сомнений в возможности ее применения</w:t>
      </w:r>
      <w:r>
        <w:rPr>
          <w:rStyle w:val="FootnoteCharacters"/>
          <w:rStyle w:val="FootnoteAnchor"/>
        </w:rPr>
        <w:footnoteReference w:id="26"/>
      </w:r>
      <w:r>
        <w:rPr/>
        <w:t>. Кроме того, до 1970 г. с международно-правовой точки зрения возможность истолкования понятия «народ» в этническом смысле была весьма спорной, а Декларация открыла путь именно к такой интерпретации. Кроме того, идея «внутреннего самоопределения» приглашает рассматривать любое общество как в принципе сегментированное, как сумму «свободно обустраивающихся» (возможно, под лозунгом «автономии») этнических коллективов и обосновывает такое видение ссылкой на международное право</w:t>
      </w:r>
      <w:r>
        <w:rPr>
          <w:rStyle w:val="FootnoteCharacters"/>
          <w:rStyle w:val="FootnoteAnchor"/>
        </w:rPr>
        <w:footnoteReference w:id="27"/>
      </w:r>
      <w:r>
        <w:rPr/>
        <w:t>.</w:t>
      </w:r>
    </w:p>
    <w:p>
      <w:pPr>
        <w:pStyle w:val="TextBody"/>
        <w:ind w:firstLine="567"/>
        <w:jc w:val="both"/>
        <w:rPr/>
      </w:pPr>
      <w:r>
        <w:rPr/>
        <w:t>Конвенция № 169 Международной организации труда «О коренных народах и народах, ведущих племенной образ жизни, в независимых странах» 1989 г.</w:t>
      </w:r>
      <w:r>
        <w:rPr>
          <w:rStyle w:val="FootnoteCharacters"/>
          <w:rStyle w:val="FootnoteAnchor"/>
        </w:rPr>
        <w:footnoteReference w:id="28"/>
      </w:r>
      <w:r>
        <w:rPr/>
        <w:t xml:space="preserve"> последовательно проводит концепцию прав культурно-отличительных групп (аборигенных народов) как таковых. Выбор при составлении этой конвенции в пользу такой трактовки коллективных прав был сделан совершенно сознательно, поскольку перечисляемые в ней права вполне могли быть сформулированы как права индивидуальные, пусть даже и реализуемые совместно с другими людьми. Надо, отметить, что п. 3 ст. 1 Конвенции содержит оговорку о том, что использование в конвенции термина «народы» не несет никакого смысла «в отношении прав, могущих заключаться в этом термине в соответствии с международным правом». Конвенция предлагает странам-участницам обеспечивать по возможности самостоятельность и даже изоляцию коренных народов в целях сохранения их «социальной и культурной самобытности, их обычаев и традиций и их институтов» (ч. 1 ст. 2,) и их «социальных, культурных, религиозных и духовных ценностей и практики (п. «а» ст. 5). При этом правительства должны обеспечивать, чтобы «лица, принадлежащие к соответствующим народам, пользовались на равных основаниях правами и возможностями, которые предоставляются национальным законодательством остальному населению страны», и содействовать «полному осуществлению социальных, экономических и культурных прав этих народов» (ч. 2 ст. 1).</w:t>
      </w:r>
    </w:p>
    <w:p>
      <w:pPr>
        <w:pStyle w:val="TextBody"/>
        <w:ind w:firstLine="567"/>
        <w:jc w:val="both"/>
        <w:rPr/>
      </w:pPr>
      <w:r>
        <w:rPr/>
        <w:t>Устанавливаемые Конвенцией общие рамки и подходы таковы, что допустимые меры могут проводиться без привязки к территории и территориальному самоуправлению и в принципе нести признаки ЭНА. Согласно ч. 1 ст. 7, «соответствующие народы имеют право решать вопрос выбора собственных приоритетов для процесса развития в той мере, в какой он затрагивает их жизнь, их верования, институты, духовное благополучие и земли, которые они занимают или используют каким-либо иным образом, и право осуществлять контроль, по мере возможности, за собственным экономическим, социальным и культурным развитием. Кроме того, они участвуют в подготовке, осуществлении и оценке планов и программ национального и регионального развития, которые могут непосредственно их касаться». При применении Конвенции «признаются и охраняются указанные социальные, культурные, религиозные и духовные ценности и практика указанных народов», а также «уважается неприкосновенность ценностей, практики и институтов указанных народов» (ст. 5).</w:t>
      </w:r>
    </w:p>
    <w:p>
      <w:pPr>
        <w:pStyle w:val="2"/>
        <w:rPr/>
      </w:pPr>
      <w:r>
        <w:rPr/>
        <w:t xml:space="preserve">«Правительства: а) проводят с соответствующими народами консультации с использованием  соответствующих процедур и, в частности, через их представительные институты &lt;…&gt;; </w:t>
      </w:r>
      <w:r>
        <w:rPr>
          <w:lang w:val="en-US"/>
        </w:rPr>
        <w:t>b</w:t>
      </w:r>
      <w:r>
        <w:rPr/>
        <w:t xml:space="preserve">) устанавливают процедуры, посредством которых указанные народы могут свободно и по крайней мере в не меньшей степени, чем другие группы населения, участвовать в принятии на всех уровнях решений в выборных учреждениях и в административных и иных органах, ответственных за политику и программу, которые касаются их; </w:t>
      </w:r>
      <w:r>
        <w:rPr>
          <w:lang w:val="en-US"/>
        </w:rPr>
        <w:t>c</w:t>
      </w:r>
      <w:r>
        <w:rPr/>
        <w:t>) создают условия для полного развития собственных учреждений и инициатив указанных народов и при необходимости предоставляют ресурсы, требующиеся для этих целей» (ст. 6).</w:t>
      </w:r>
    </w:p>
    <w:p>
      <w:pPr>
        <w:pStyle w:val="TextBody"/>
        <w:ind w:firstLine="567"/>
        <w:jc w:val="both"/>
        <w:rPr/>
      </w:pPr>
      <w:r>
        <w:rPr/>
        <w:t xml:space="preserve">Ст. 27 декларирует к тому же, что: «1. Учебные программы и службы в области образования для соответствующих народов создаются и осуществляются в сотрудничестве с ними так, чтобы они были ориентированы на их особые потребности и включали их историю, их знания и технологии, их системы ценностей, их перспективные социально-экономические цели и культурные чаяния». «2. Компетентный орган обеспечивает получение образования лицами, принадлежащими к указанным народам, и их участие в разработке и осуществлении программ в области образования». «3. Кроме того, правительства признают право указанных народов на создание собственных учебных заведений и средств обучения при условии, что они отвечают минимальным нормам, установленным компетентным органом при консультации с этими народами. Для этой цели предоставляются соответствующие ресурсы». </w:t>
      </w:r>
    </w:p>
    <w:p>
      <w:pPr>
        <w:pStyle w:val="2"/>
        <w:rPr>
          <w:rFonts w:eastAsia="Arial Unicode MS"/>
        </w:rPr>
      </w:pPr>
      <w:r>
        <w:rPr/>
        <w:t xml:space="preserve">Декларация «О праве на развитие» 1986 г. (Резолюция ГА ООН № 41/128), Декларация Рио-де-Жанейро по окружающей среде и развитию, принятая Всемирной конференцией ООН по окружающей среде и развитию 1992 г.,  Африканская Хартия прав человека и народов 1981 г. провозглашают «право на развитие». Декларация «О праве на развитие» определяет субъект этого права предельно широко и неопределенно: в таковом качестве называются и народы, и индивиды. Декларация Рио-де-Жанейро не содержит упоминания о субъекте этого права, а Африканская хартия прав человека и народов относит его к «народам», не предлагая определения таковых. Ничто ни в хартии, в других документах и практике Организации Африканского Единства не позволяет говорить, что понятие «народы» может толковаться в данном контексте в этническом или сходном с ним смысле. Ни хартия, ни иные документы не определяют механизмов контроля и механизмов защиты этого «права» и очень расплывчато говорят о носителях корреспондирующих обязанностей. Тем не менее, в мире стало популярным признавать за этническими группами «права на развитие». Кроме того, ряд авторов выступает за то, чтобы истолковать «право на самоопределение» в развитие Декларации о принципах международного права 1970 г. как «право на развитие». </w:t>
      </w:r>
    </w:p>
    <w:p>
      <w:pPr>
        <w:pStyle w:val="Normal"/>
        <w:rPr>
          <w:rFonts w:eastAsia="Arial Unicode MS"/>
          <w:lang w:val="en-US"/>
        </w:rPr>
      </w:pPr>
      <w:r>
        <w:rPr>
          <w:rFonts w:eastAsia="Arial Unicode MS"/>
          <w:lang w:val="en-US"/>
        </w:rPr>
      </w:r>
    </w:p>
    <w:p>
      <w:pPr>
        <w:pStyle w:val="Normal"/>
        <w:rPr/>
      </w:pPr>
      <w:r>
        <w:rPr>
          <w:lang w:val="ru-RU"/>
        </w:rPr>
        <w:t>Глава книги А.Осипова «Национально-культурная автономия: идеи, решения, институты» опубликована на сайте Информационно-аналитического центра «СОВА» (</w:t>
      </w:r>
      <w:hyperlink r:id="rId2">
        <w:r>
          <w:rPr>
            <w:rStyle w:val="InternetLink"/>
            <w:lang w:val="en-US"/>
          </w:rPr>
          <w:t>http</w:t>
        </w:r>
        <w:r>
          <w:rPr>
            <w:rStyle w:val="InternetLink"/>
            <w:lang w:val="ru-RU"/>
          </w:rPr>
          <w:t>://</w:t>
        </w:r>
        <w:r>
          <w:rPr>
            <w:rStyle w:val="InternetLink"/>
            <w:lang w:val="en-US"/>
          </w:rPr>
          <w:t>sova</w:t>
        </w:r>
        <w:r>
          <w:rPr>
            <w:rStyle w:val="InternetLink"/>
            <w:lang w:val="ru-RU"/>
          </w:rPr>
          <w:t>-</w:t>
        </w:r>
        <w:r>
          <w:rPr>
            <w:rStyle w:val="InternetLink"/>
            <w:lang w:val="en-US"/>
          </w:rPr>
          <w:t>center</w:t>
        </w:r>
        <w:r>
          <w:rPr>
            <w:rStyle w:val="InternetLink"/>
            <w:lang w:val="ru-RU"/>
          </w:rPr>
          <w:t>.</w:t>
        </w:r>
        <w:r>
          <w:rPr>
            <w:rStyle w:val="InternetLink"/>
            <w:lang w:val="en-US"/>
          </w:rPr>
          <w:t>ru</w:t>
        </w:r>
      </w:hyperlink>
      <w:r>
        <w:rPr>
          <w:lang w:val="ru-RU"/>
        </w:rPr>
        <w:t xml:space="preserve">) 7 декабря 2006 года. </w:t>
      </w:r>
    </w:p>
    <w:p>
      <w:pPr>
        <w:pStyle w:val="Normal"/>
        <w:rPr>
          <w:lang w:val="ru-RU"/>
        </w:rPr>
      </w:pPr>
      <w:r>
        <w:rPr>
          <w:lang w:val="ru-RU"/>
        </w:rPr>
      </w:r>
    </w:p>
    <w:sectPr>
      <w:footerReference w:type="default" r:id="rId3"/>
      <w:footerReference w:type="first" r:id="rId4"/>
      <w:footnotePr>
        <w:numFmt w:val="decimal"/>
      </w:footnotePr>
      <w:endnotePr>
        <w:numFmt w:val="chicago"/>
      </w:endnotePr>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ru-RU"/>
        </w:rPr>
        <w:t xml:space="preserve"> </w:t>
      </w:r>
      <w:r>
        <w:rPr>
          <w:lang w:val="ru-RU"/>
        </w:rPr>
        <w:t>Термин ЭНА – этническая нетерриториальная автономия – используется в данной книге в качестве категории анализа, в то время как НКА – в качестве категории практики. ЭНА определяется как созданные по этническому признаку самоуправляемые институты, включенные в формально установленную систему управления обществом или систему распределения публичных ресурсов, но не являющиеся элементами системы территориального управления или самоуправлени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ишков В.А. Очерки теории и политики этничности в России. М.: Русский мир, 1997. С. 297.</w:t>
      </w:r>
    </w:p>
  </w:footnote>
  <w:footnote w:id="3">
    <w:p>
      <w:pPr>
        <w:pStyle w:val="Footnote"/>
        <w:jc w:val="both"/>
        <w:rPr/>
      </w:pPr>
      <w:r>
        <w:rPr>
          <w:rStyle w:val="FootnoteCharacters"/>
        </w:rPr>
        <w:footnoteRef/>
      </w:r>
      <w:r>
        <w:rPr/>
        <w:t xml:space="preserve"> </w:t>
      </w:r>
      <w:r>
        <w:rPr/>
        <w:t>Янг К. Диалектика культурного плюрализма: концепция и реальность // Этничность и власть в полиэтничных государствах. М</w:t>
      </w:r>
      <w:r>
        <w:rPr>
          <w:lang w:val="en-US"/>
        </w:rPr>
        <w:t xml:space="preserve">., 1994. </w:t>
      </w:r>
      <w:r>
        <w:rPr/>
        <w:t>С</w:t>
      </w:r>
      <w:r>
        <w:rPr>
          <w:lang w:val="en-US"/>
        </w:rPr>
        <w:t>. 112.</w:t>
      </w:r>
    </w:p>
  </w:footnote>
  <w:footnote w:id="4">
    <w:p>
      <w:pPr>
        <w:pStyle w:val="Footnote"/>
        <w:jc w:val="both"/>
        <w:rPr/>
      </w:pPr>
      <w:r>
        <w:rPr>
          <w:rStyle w:val="FootnoteCharacters"/>
        </w:rPr>
        <w:footnoteRef/>
      </w:r>
      <w:r>
        <w:rPr>
          <w:lang w:val="en-US"/>
        </w:rPr>
        <w:t xml:space="preserve"> </w:t>
      </w:r>
      <w:r>
        <w:rPr/>
        <w:t>См</w:t>
      </w:r>
      <w:r>
        <w:rPr>
          <w:lang w:val="en-US"/>
        </w:rPr>
        <w:t>. Eide A. A Review and Analysis of Constructive Approaches to Group Accommodation and Minority Protection in Divided or Multicultural Societies. Dublin: Stationery Office, 1996.</w:t>
      </w:r>
    </w:p>
  </w:footnote>
  <w:footnote w:id="5">
    <w:p>
      <w:pPr>
        <w:pStyle w:val="Footnote"/>
        <w:jc w:val="both"/>
        <w:rPr/>
      </w:pPr>
      <w:r>
        <w:rPr>
          <w:rStyle w:val="FootnoteCharacters"/>
        </w:rPr>
        <w:footnoteRef/>
      </w:r>
      <w:r>
        <w:rPr>
          <w:lang w:val="en-US"/>
        </w:rPr>
        <w:t xml:space="preserve"> </w:t>
      </w:r>
      <w:r>
        <w:rPr/>
        <w:t>См</w:t>
      </w:r>
      <w:r>
        <w:rPr>
          <w:lang w:val="en-US"/>
        </w:rPr>
        <w:t>. Eide A. Territorial integrity of States, minority protection and guarantees for autonomy arrangements: approaches and roles of the United Nations // Local Self-Government, Territorial Integrity and Protection Of Minorities. Strasbourg: Council of Europe Publishing, 1996. P.273–303; Hannum H., Lillich R.B. The concept of autonomy in international law // American Journal of International Law. Oct. 1980. Vol. 74. No. 4. P. 858–889.</w:t>
      </w:r>
    </w:p>
  </w:footnote>
  <w:footnote w:id="6">
    <w:p>
      <w:pPr>
        <w:pStyle w:val="Footnote"/>
        <w:jc w:val="both"/>
        <w:rPr/>
      </w:pPr>
      <w:r>
        <w:rPr>
          <w:rStyle w:val="FootnoteCharacters"/>
        </w:rPr>
        <w:footnoteRef/>
      </w:r>
      <w:r>
        <w:rPr>
          <w:lang w:val="en-US"/>
        </w:rPr>
        <w:t xml:space="preserve"> </w:t>
      </w:r>
      <w:r>
        <w:rPr>
          <w:lang w:val="en-US"/>
        </w:rPr>
        <w:t>Balogh S. Autonomy and the New World Order: A Solution to the Nationality Problem. Toronto; Buffalo: Matthias Corvinus, 1999. P. 151; Heintze H.-J. On the Legal Understanding of Autonomy // Autonomy: Applications and Implications / Ed. by M. Suksi. The</w:t>
      </w:r>
      <w:r>
        <w:rPr/>
        <w:t xml:space="preserve"> </w:t>
      </w:r>
      <w:r>
        <w:rPr>
          <w:lang w:val="en-US"/>
        </w:rPr>
        <w:t>Hague</w:t>
      </w:r>
      <w:r>
        <w:rPr/>
        <w:t xml:space="preserve">; </w:t>
      </w:r>
      <w:r>
        <w:rPr>
          <w:lang w:val="en-US"/>
        </w:rPr>
        <w:t>Boston</w:t>
      </w:r>
      <w:r>
        <w:rPr/>
        <w:t xml:space="preserve">: </w:t>
      </w:r>
      <w:r>
        <w:rPr>
          <w:lang w:val="en-US"/>
        </w:rPr>
        <w:t>Kluwer</w:t>
      </w:r>
      <w:r>
        <w:rPr/>
        <w:t xml:space="preserve"> </w:t>
      </w:r>
      <w:r>
        <w:rPr>
          <w:lang w:val="en-US"/>
        </w:rPr>
        <w:t>Law</w:t>
      </w:r>
      <w:r>
        <w:rPr/>
        <w:t xml:space="preserve"> </w:t>
      </w:r>
      <w:r>
        <w:rPr>
          <w:lang w:val="en-US"/>
        </w:rPr>
        <w:t>International</w:t>
      </w:r>
      <w:r>
        <w:rPr/>
        <w:t xml:space="preserve">, 1998. </w:t>
      </w:r>
      <w:r>
        <w:rPr>
          <w:lang w:val="en-US"/>
        </w:rPr>
        <w:t>P</w:t>
      </w:r>
      <w:r>
        <w:rPr/>
        <w:t>.</w:t>
      </w:r>
      <w:r>
        <w:rPr>
          <w:lang w:val="en-US"/>
        </w:rPr>
        <w:t> </w:t>
      </w:r>
      <w:r>
        <w:rPr/>
        <w:t>13–15. Ситуация в этой области может, впрочем, измениться в связи с продолжающейся уже не один десяток лет разработкой проекта Декларации ООН о правах коренных народов.</w:t>
      </w:r>
    </w:p>
  </w:footnote>
  <w:footnote w:id="7">
    <w:p>
      <w:pPr>
        <w:pStyle w:val="Footnote"/>
        <w:jc w:val="both"/>
        <w:rPr/>
      </w:pPr>
      <w:r>
        <w:rPr>
          <w:rStyle w:val="FootnoteCharacters"/>
        </w:rPr>
        <w:footnoteRef/>
      </w:r>
      <w:r>
        <w:rPr>
          <w:lang w:val="en-US"/>
        </w:rPr>
        <w:t xml:space="preserve"> </w:t>
      </w:r>
      <w:r>
        <w:rPr>
          <w:lang w:val="en-US"/>
        </w:rPr>
        <w:t>Frowein J.A., Bank R. The Participation of Minorities in Decision-Making Processes. Expert study submitted on request of the Committee of experts on issues relating to the protection of national minorities (DH-MIN) of the Council of Europe. November 2000. DH-MIN(2000)1. http://www.coe.int/T/E/Human_Rights/Minorities/1._GENERAL_PRESENTATION/PDF_DH_MIN(2000)1.pdf. P.18.</w:t>
      </w:r>
    </w:p>
  </w:footnote>
  <w:footnote w:id="8">
    <w:p>
      <w:pPr>
        <w:pStyle w:val="Footnote"/>
        <w:jc w:val="both"/>
        <w:rPr/>
      </w:pPr>
      <w:r>
        <w:rPr>
          <w:rStyle w:val="FootnoteCharacters"/>
        </w:rPr>
        <w:footnoteRef/>
      </w:r>
      <w:r>
        <w:rPr>
          <w:lang w:val="en-US"/>
        </w:rPr>
        <w:t xml:space="preserve"> </w:t>
      </w:r>
      <w:r>
        <w:rPr>
          <w:lang w:val="en-US"/>
        </w:rPr>
        <w:t>Report of the CSCE Meeting of Experts on National Minorities, Geneva 1991. http://www.Osce.Org/Docs/English/1973-1990/Other_Experts/Gene91e.Htm.</w:t>
      </w:r>
    </w:p>
  </w:footnote>
  <w:footnote w:id="9">
    <w:p>
      <w:pPr>
        <w:pStyle w:val="Footnote"/>
        <w:jc w:val="both"/>
        <w:rPr/>
      </w:pPr>
      <w:r>
        <w:rPr>
          <w:rStyle w:val="FootnoteCharacters"/>
        </w:rPr>
        <w:footnoteRef/>
      </w:r>
      <w:r>
        <w:rPr>
          <w:lang w:val="en-US"/>
        </w:rPr>
        <w:t xml:space="preserve"> ‘</w:t>
      </w:r>
      <w:r>
        <w:rPr>
          <w:lang w:val="en-US"/>
        </w:rPr>
        <w:t>Self-administration by a national minority of aspects concerning its identity in situations where autonomy on a territorial basis does not apply’.</w:t>
      </w:r>
    </w:p>
  </w:footnote>
  <w:footnote w:id="10">
    <w:p>
      <w:pPr>
        <w:pStyle w:val="Footnote"/>
        <w:jc w:val="both"/>
        <w:rPr/>
      </w:pPr>
      <w:r>
        <w:rPr>
          <w:rStyle w:val="FootnoteCharacters"/>
        </w:rPr>
        <w:footnoteRef/>
      </w:r>
      <w:r>
        <w:rPr/>
        <w:t xml:space="preserve"> </w:t>
      </w:r>
      <w:r>
        <w:rPr/>
        <w:t xml:space="preserve">Лундские Рекомендации об эффективном участии национальных меньшинств в общественно-политической жизни // Лундские Рекомендации об эффективном участии национальных меньшинств в общественно-политической жизни с пояснительными примечаниями. Гаага: Фонд по межэтническим отношениям, 1999. С. 4–16. </w:t>
      </w:r>
    </w:p>
  </w:footnote>
  <w:footnote w:id="11">
    <w:p>
      <w:pPr>
        <w:pStyle w:val="Footnote"/>
        <w:jc w:val="both"/>
        <w:rPr/>
      </w:pPr>
      <w:r>
        <w:rPr>
          <w:rStyle w:val="FootnoteCharacters"/>
        </w:rPr>
        <w:footnoteRef/>
      </w:r>
      <w:r>
        <w:rPr/>
        <w:t xml:space="preserve"> </w:t>
      </w:r>
      <w:r>
        <w:rPr/>
        <w:t>Там же. С. 13–14.</w:t>
      </w:r>
    </w:p>
  </w:footnote>
  <w:footnote w:id="12">
    <w:p>
      <w:pPr>
        <w:pStyle w:val="Footnote"/>
        <w:jc w:val="both"/>
        <w:rPr/>
      </w:pPr>
      <w:r>
        <w:rPr>
          <w:rStyle w:val="FootnoteCharacters"/>
        </w:rPr>
        <w:footnoteRef/>
      </w:r>
      <w:r>
        <w:rPr/>
        <w:t xml:space="preserve"> </w:t>
      </w:r>
      <w:r>
        <w:rPr/>
        <w:t>Там же. С</w:t>
      </w:r>
      <w:r>
        <w:rPr>
          <w:lang w:val="en-US"/>
        </w:rPr>
        <w:t>. 9.</w:t>
      </w:r>
    </w:p>
  </w:footnote>
  <w:footnote w:id="13">
    <w:p>
      <w:pPr>
        <w:pStyle w:val="Footnote"/>
        <w:jc w:val="both"/>
        <w:rPr/>
      </w:pPr>
      <w:r>
        <w:rPr>
          <w:rStyle w:val="FootnoteCharacters"/>
        </w:rPr>
        <w:footnoteRef/>
      </w:r>
      <w:r>
        <w:rPr>
          <w:lang w:val="en-US"/>
        </w:rPr>
        <w:t xml:space="preserve"> </w:t>
      </w:r>
      <w:r>
        <w:rPr>
          <w:lang w:val="en-US"/>
        </w:rPr>
        <w:t>Charter for European Security. Istanbul, November 1999.</w:t>
      </w:r>
      <w:r>
        <w:rPr>
          <w:b/>
          <w:bCs/>
          <w:lang w:val="en-US"/>
        </w:rPr>
        <w:t xml:space="preserve"> </w:t>
      </w:r>
      <w:r>
        <w:rPr>
          <w:lang w:val="en-US"/>
        </w:rPr>
        <w:t>http://www.osce.org/docs/english/1990-1999/summits/istachart99e.htm.</w:t>
      </w:r>
    </w:p>
  </w:footnote>
  <w:footnote w:id="14">
    <w:p>
      <w:pPr>
        <w:pStyle w:val="Footnote"/>
        <w:jc w:val="both"/>
        <w:rPr/>
      </w:pPr>
      <w:r>
        <w:rPr>
          <w:rStyle w:val="FootnoteCharacters"/>
        </w:rPr>
        <w:footnoteRef/>
      </w:r>
      <w:r>
        <w:rPr/>
        <w:t xml:space="preserve"> </w:t>
      </w:r>
      <w:r>
        <w:rPr/>
        <w:t>Рабочая группа была образована в 1995 г. как вспомогательный орган Подкомиссии по развитию и защите прав человека; группа представляет собой форум экспертов и общественных активистов, собираемый один раз в год для обсуждения проблем меньшинств и соответственно пробуждения к ним международного интереса.</w:t>
      </w:r>
    </w:p>
  </w:footnote>
  <w:footnote w:id="15">
    <w:p>
      <w:pPr>
        <w:pStyle w:val="Footnote"/>
        <w:jc w:val="both"/>
        <w:rPr/>
      </w:pPr>
      <w:r>
        <w:rPr>
          <w:rStyle w:val="FootnoteCharacters"/>
        </w:rPr>
        <w:footnoteRef/>
      </w:r>
      <w:r>
        <w:rPr/>
        <w:t xml:space="preserve"> </w:t>
      </w:r>
      <w:r>
        <w:rPr/>
        <w:t>К юридически обязывающим можно отнести отдельные нормы Международного пакта о гражданских и политических правах 1966 г., Конвенции о правах ребенка 1989 г., Конвенции ЮНЕСКО о борьбе с дискриминацией в области образования 1960 г., а из европейских инструментов – Рамочную конвенцию о защите национальных меньшинств (РКНМ).</w:t>
      </w:r>
    </w:p>
  </w:footnote>
  <w:footnote w:id="16">
    <w:p>
      <w:pPr>
        <w:pStyle w:val="Footnote"/>
        <w:jc w:val="both"/>
        <w:rPr/>
      </w:pPr>
      <w:r>
        <w:rPr>
          <w:rStyle w:val="FootnoteCharacters"/>
        </w:rPr>
        <w:footnoteRef/>
      </w:r>
      <w:r>
        <w:rPr/>
        <w:t xml:space="preserve"> </w:t>
      </w:r>
      <w:r>
        <w:rPr/>
        <w:t>В профессиональных дискуссиях, законодательстве и судебной практике ряда стран используется концепция, часто именуемая «косвенной» дискриминацией, что означает нейтральные и не проводящие различий по тому или иному признаку требования или правила, которые оказывают непропорционально негативное воздействие на разные группы, разделяемые этим признаком. Кроме того, позиция Европейского суда по правам человека состоит в том, что одинаковое без должных оснований отношение к лицам, находящимся в разной ситуации, может являться дискриминацией в той же мере, что и разное отношение в одинаковых обстоятельствах. Выводимость концепции косвенной дискриминации из международных инструментов является дискуссионным вопросом, который здесь разбирать мы не будем.</w:t>
      </w:r>
    </w:p>
  </w:footnote>
  <w:footnote w:id="17">
    <w:p>
      <w:pPr>
        <w:pStyle w:val="Footnote"/>
        <w:jc w:val="both"/>
        <w:rPr/>
      </w:pPr>
      <w:r>
        <w:rPr>
          <w:rStyle w:val="FootnoteCharacters"/>
        </w:rPr>
        <w:footnoteRef/>
      </w:r>
      <w:r>
        <w:rPr/>
        <w:t xml:space="preserve"> </w:t>
      </w:r>
      <w:r>
        <w:rPr/>
        <w:t>В этой связи ст</w:t>
      </w:r>
      <w:r>
        <w:rPr>
          <w:b/>
          <w:bCs/>
        </w:rPr>
        <w:t>о</w:t>
      </w:r>
      <w:r>
        <w:rPr/>
        <w:t xml:space="preserve">ит обратить внимание на решение Комитета по правам человека ООН по делу </w:t>
      </w:r>
      <w:r>
        <w:rPr>
          <w:b/>
          <w:bCs/>
        </w:rPr>
        <w:t>А.Х.Вальдман против Канады</w:t>
      </w:r>
      <w:r>
        <w:rPr/>
        <w:t xml:space="preserve"> (Сообщение № 694/1996). По мнению Комитета, финансирование государством-участником религиозного образования для одного меньшинства, но не для других меньшинств в сходной ситуации, является дискриминацией.</w:t>
      </w:r>
    </w:p>
  </w:footnote>
  <w:footnote w:id="18">
    <w:p>
      <w:pPr>
        <w:pStyle w:val="Footnote"/>
        <w:jc w:val="both"/>
        <w:rPr/>
      </w:pPr>
      <w:r>
        <w:rPr>
          <w:rStyle w:val="FootnoteCharacters"/>
        </w:rPr>
        <w:footnoteRef/>
      </w:r>
      <w:r>
        <w:rPr>
          <w:lang w:val="en-US"/>
        </w:rPr>
        <w:t xml:space="preserve"> </w:t>
      </w:r>
      <w:r>
        <w:rPr>
          <w:szCs w:val="27"/>
          <w:lang w:val="en-US"/>
        </w:rPr>
        <w:t>CERD/C/304/Add.105</w:t>
      </w:r>
      <w:r>
        <w:rPr>
          <w:lang w:val="en-US"/>
        </w:rPr>
        <w:t xml:space="preserve">. </w:t>
      </w:r>
      <w:r>
        <w:rPr>
          <w:szCs w:val="27"/>
          <w:lang w:val="en-US"/>
        </w:rPr>
        <w:t>Concluding observations of the Committee on the Elimination of Racial Discrimination: Slovenia. 01/05/2001. http://www.unhchr.ch/tbs/doc.nsf/(Symbol)/9113e1844df7b1f8c125693b003259f8?Opendocument</w:t>
      </w:r>
    </w:p>
  </w:footnote>
  <w:footnote w:id="19">
    <w:p>
      <w:pPr>
        <w:pStyle w:val="Footnote"/>
        <w:jc w:val="both"/>
        <w:rPr/>
      </w:pPr>
      <w:r>
        <w:rPr>
          <w:rStyle w:val="FootnoteCharacters"/>
        </w:rPr>
        <w:footnoteRef/>
      </w:r>
      <w:r>
        <w:rPr>
          <w:lang w:val="en-US"/>
        </w:rPr>
        <w:t xml:space="preserve"> </w:t>
      </w:r>
      <w:r>
        <w:rPr>
          <w:lang w:val="en-US"/>
        </w:rPr>
        <w:t>CERD/C/62/CO/9. Concluding observations of the Committee on the Elimination of Racial Discrimination: Slovenia. 02/06/2003. http://www.unhchr.ch/tbs/doc.nsf/(Symbol)/CERD.C.62.CO.9.En?Opendocument.</w:t>
      </w:r>
    </w:p>
  </w:footnote>
  <w:footnote w:id="20">
    <w:p>
      <w:pPr>
        <w:pStyle w:val="Footnote"/>
        <w:jc w:val="both"/>
        <w:rPr/>
      </w:pPr>
      <w:r>
        <w:rPr>
          <w:rStyle w:val="FootnoteCharacters"/>
        </w:rPr>
        <w:footnoteRef/>
      </w:r>
      <w:r>
        <w:rPr>
          <w:lang w:val="en-US"/>
        </w:rPr>
        <w:t xml:space="preserve"> </w:t>
      </w:r>
      <w:r>
        <w:rPr>
          <w:lang w:val="en-US"/>
        </w:rPr>
        <w:t>HRI/GEN/1/Rev.7. 12 May 2004. Compilation of General Comments and General Recommendations Adopted By Human Rights Treaty Bodies. Geneva: Office of the United Nations High Commissioner for Human Rights, 2004. P</w:t>
      </w:r>
      <w:r>
        <w:rPr/>
        <w:t>. 203.</w:t>
      </w:r>
    </w:p>
  </w:footnote>
  <w:footnote w:id="21">
    <w:p>
      <w:pPr>
        <w:pStyle w:val="Footnote"/>
        <w:jc w:val="both"/>
        <w:rPr/>
      </w:pPr>
      <w:r>
        <w:rPr>
          <w:rStyle w:val="FootnoteCharacters"/>
        </w:rPr>
        <w:footnoteRef/>
      </w:r>
      <w:r>
        <w:rPr/>
        <w:t xml:space="preserve"> </w:t>
      </w:r>
      <w:r>
        <w:rPr>
          <w:lang w:val="en-US"/>
        </w:rPr>
        <w:t>Ibid</w:t>
      </w:r>
      <w:r>
        <w:rPr/>
        <w:t xml:space="preserve">. </w:t>
      </w:r>
      <w:r>
        <w:rPr>
          <w:lang w:val="en-US"/>
        </w:rPr>
        <w:t>P</w:t>
      </w:r>
      <w:r>
        <w:rPr/>
        <w:t>. 211.</w:t>
      </w:r>
    </w:p>
  </w:footnote>
  <w:footnote w:id="22">
    <w:p>
      <w:pPr>
        <w:pStyle w:val="Footnote"/>
        <w:jc w:val="both"/>
        <w:rPr/>
      </w:pPr>
      <w:r>
        <w:rPr>
          <w:rStyle w:val="FootnoteCharacters"/>
        </w:rPr>
        <w:footnoteRef/>
      </w:r>
      <w:r>
        <w:rPr/>
        <w:t xml:space="preserve"> </w:t>
      </w:r>
      <w:r>
        <w:rPr/>
        <w:t xml:space="preserve">Следует заметить, что во время разработки конвенции 1973 г. мировая юриспруденция находилась под сильным влиянием решения Верховного суда США по делу </w:t>
      </w:r>
      <w:r>
        <w:rPr>
          <w:b/>
          <w:bCs/>
          <w:szCs w:val="16"/>
        </w:rPr>
        <w:t>Brown v. Board of Education of Topeka, Kansas</w:t>
      </w:r>
      <w:r>
        <w:rPr>
          <w:szCs w:val="16"/>
        </w:rPr>
        <w:t xml:space="preserve">, 347 U.S. 483, 493(1954). Верховный суд </w:t>
      </w:r>
      <w:r>
        <w:rPr/>
        <w:t>признал сегрегацию в школах, которая проводилась на основе доктрины «разделенные, но равные», незаконной на том основании, что принудительное разделение автоматически означает неравенство.</w:t>
      </w:r>
      <w:r>
        <w:rPr>
          <w:szCs w:val="16"/>
        </w:rPr>
        <w:t xml:space="preserve"> </w:t>
      </w:r>
    </w:p>
  </w:footnote>
  <w:footnote w:id="23">
    <w:p>
      <w:pPr>
        <w:pStyle w:val="Footnote"/>
        <w:jc w:val="both"/>
        <w:rPr/>
      </w:pPr>
      <w:r>
        <w:rPr>
          <w:rStyle w:val="FootnoteCharacters"/>
        </w:rPr>
        <w:footnoteRef/>
      </w:r>
      <w:r>
        <w:rPr>
          <w:lang w:val="en-US"/>
        </w:rPr>
        <w:t xml:space="preserve"> </w:t>
      </w:r>
      <w:r>
        <w:rPr>
          <w:lang w:val="en-US"/>
        </w:rPr>
        <w:t>Eide A. A Review and Analysis of Constructive Approaches to Group Accommodation. P. 82.</w:t>
      </w:r>
    </w:p>
  </w:footnote>
  <w:footnote w:id="24">
    <w:p>
      <w:pPr>
        <w:pStyle w:val="Footnote"/>
        <w:jc w:val="both"/>
        <w:rPr/>
      </w:pPr>
      <w:r>
        <w:rPr>
          <w:rStyle w:val="FootnoteCharacters"/>
        </w:rPr>
        <w:footnoteRef/>
      </w:r>
      <w:r>
        <w:rPr>
          <w:lang w:val="en-US"/>
        </w:rPr>
        <w:t xml:space="preserve"> </w:t>
      </w:r>
      <w:r>
        <w:rPr/>
        <w:t>См</w:t>
      </w:r>
      <w:r>
        <w:rPr>
          <w:lang w:val="en-US"/>
        </w:rPr>
        <w:t xml:space="preserve">. Cassese A. Self-Determination of People: A Legal Reappraisal. Cambridge: Cambridge University Press, 1995; Dinstein Y. Collective Human Rights of Peoples and Minorities // The International and Comparative Law Quarterly. Jan. 1976. Vol.25. No.1. P.102-121; </w:t>
      </w:r>
      <w:r>
        <w:rPr>
          <w:szCs w:val="15"/>
          <w:lang w:val="en-US"/>
        </w:rPr>
        <w:t xml:space="preserve">Modern Law of Self-Determination / Ed. by Ch. Tomuschat. Dordrecht. Boston.; L.: Martinus Nijhoff Publishers, 1993; Peoples and Minorities in International Law / Ed. by C. Brolmann, R. Lefeber, M. Zieck. Dordrecht: Martinus Nijhoff Publishers, 1993; Pomerance M. Self-Determination in Law and Practice: The New Doctrine in the United Nations. The Hague: Martinus Nijhoff Publishers, 1982. </w:t>
      </w:r>
    </w:p>
  </w:footnote>
  <w:footnote w:id="25">
    <w:p>
      <w:pPr>
        <w:pStyle w:val="Footnote"/>
        <w:jc w:val="both"/>
        <w:rPr/>
      </w:pPr>
      <w:r>
        <w:rPr>
          <w:rStyle w:val="FootnoteCharacters"/>
        </w:rPr>
        <w:footnoteRef/>
      </w:r>
      <w:r>
        <w:rPr>
          <w:lang w:val="en-US"/>
        </w:rPr>
        <w:t xml:space="preserve"> </w:t>
      </w:r>
      <w:r>
        <w:rPr/>
        <w:t>См</w:t>
      </w:r>
      <w:r>
        <w:rPr>
          <w:lang w:val="en-US"/>
        </w:rPr>
        <w:t xml:space="preserve">. Eide A. A Review and Analysis of Constructive Approaches to Group Accommodation. P. 44; Cassese A. Op. cit. P. 101––125; Thornberry P. The Democratic, or Internal Aspect of Self-Determination with Some Remarks on Federalism // </w:t>
      </w:r>
      <w:r>
        <w:rPr>
          <w:szCs w:val="15"/>
          <w:lang w:val="en-US"/>
        </w:rPr>
        <w:t>Modern Law of Self-Determination / Ed. by Ch. Tomuschat. Dordrecht</w:t>
      </w:r>
      <w:r>
        <w:rPr>
          <w:szCs w:val="15"/>
        </w:rPr>
        <w:t xml:space="preserve">. </w:t>
      </w:r>
      <w:r>
        <w:rPr>
          <w:szCs w:val="15"/>
          <w:lang w:val="en-US"/>
        </w:rPr>
        <w:t>Boston</w:t>
      </w:r>
      <w:r>
        <w:rPr>
          <w:szCs w:val="15"/>
        </w:rPr>
        <w:t xml:space="preserve">; </w:t>
      </w:r>
      <w:r>
        <w:rPr>
          <w:szCs w:val="15"/>
          <w:lang w:val="en-US"/>
        </w:rPr>
        <w:t>L</w:t>
      </w:r>
      <w:r>
        <w:rPr>
          <w:szCs w:val="15"/>
        </w:rPr>
        <w:t xml:space="preserve">.: </w:t>
      </w:r>
      <w:r>
        <w:rPr>
          <w:szCs w:val="15"/>
          <w:lang w:val="en-US"/>
        </w:rPr>
        <w:t>Martinus</w:t>
      </w:r>
      <w:r>
        <w:rPr>
          <w:szCs w:val="15"/>
        </w:rPr>
        <w:t xml:space="preserve"> </w:t>
      </w:r>
      <w:r>
        <w:rPr>
          <w:szCs w:val="15"/>
          <w:lang w:val="en-US"/>
        </w:rPr>
        <w:t>Nijhoff</w:t>
      </w:r>
      <w:r>
        <w:rPr>
          <w:szCs w:val="15"/>
        </w:rPr>
        <w:t xml:space="preserve"> </w:t>
      </w:r>
      <w:r>
        <w:rPr>
          <w:szCs w:val="15"/>
          <w:lang w:val="en-US"/>
        </w:rPr>
        <w:t>Publishers</w:t>
      </w:r>
      <w:r>
        <w:rPr>
          <w:szCs w:val="15"/>
        </w:rPr>
        <w:t>, 1993. P. 126–128</w:t>
      </w:r>
      <w:r>
        <w:rPr/>
        <w:t>.</w:t>
      </w:r>
    </w:p>
  </w:footnote>
  <w:footnote w:id="26">
    <w:p>
      <w:pPr>
        <w:pStyle w:val="Footnote"/>
        <w:jc w:val="both"/>
        <w:rPr/>
      </w:pPr>
      <w:r>
        <w:rPr>
          <w:rStyle w:val="FootnoteCharacters"/>
        </w:rPr>
        <w:footnoteRef/>
      </w:r>
      <w:r>
        <w:rPr/>
        <w:t xml:space="preserve"> </w:t>
      </w:r>
      <w:r>
        <w:rPr/>
        <w:t xml:space="preserve">См. </w:t>
      </w:r>
      <w:r>
        <w:rPr>
          <w:rFonts w:eastAsia="MS Mincho;ＭＳ 明朝"/>
        </w:rPr>
        <w:t>Осипов А.Г. Можно ли ввести самоопределение в правовые рамки? // Право народов на самоопределение: идея и воплощение. М., 1997. С. 74–87.</w:t>
      </w:r>
    </w:p>
  </w:footnote>
  <w:footnote w:id="27">
    <w:p>
      <w:pPr>
        <w:pStyle w:val="Footnote"/>
        <w:jc w:val="both"/>
        <w:rPr/>
      </w:pPr>
      <w:r>
        <w:rPr>
          <w:rStyle w:val="FootnoteCharacters"/>
        </w:rPr>
        <w:footnoteRef/>
      </w:r>
      <w:r>
        <w:rPr/>
        <w:t xml:space="preserve"> </w:t>
      </w:r>
      <w:r>
        <w:rPr/>
        <w:t>Одно из курьезных следствий этнического толкования термина «народ» применительно к самоопределению – попытки представить группы, объединяемые общей этничностью или происхождением, в качестве субъектов международных отношений напрямую, без привязки к территории. Так, Генеральная Ассамблея ООН своей Резолюцией № 3236 от 22 ноября 1974 г. признала Организацию освобождения Палестины в качестве «представителя народа Палестины» и с тех пор регулярно подтверждала этот статус; цыганские организации выступают за признание ромов (цыган) экстерриториальной нацией с представительством в международных организациях. Стоит отметить, что есть полноправный субъект международного права, в принципе не имеющий территории и не являющийся межгосударственной организацией – Мальтийский орден.</w:t>
      </w:r>
    </w:p>
  </w:footnote>
  <w:footnote w:id="28">
    <w:p>
      <w:pPr>
        <w:pStyle w:val="Footnote"/>
        <w:jc w:val="both"/>
        <w:rPr/>
      </w:pPr>
      <w:r>
        <w:rPr>
          <w:rStyle w:val="FootnoteCharacters"/>
        </w:rPr>
        <w:footnoteRef/>
      </w:r>
      <w:r>
        <w:rPr>
          <w:lang w:val="en-US"/>
        </w:rPr>
        <w:t xml:space="preserve"> </w:t>
      </w:r>
      <w:r>
        <w:rPr>
          <w:lang w:val="en-US"/>
        </w:rPr>
        <w:t>Convention (No.169) Concerning Indigenous and Tribal Peoples in Independent Countries // Human Rights. A Compilation of International Instruments -– Vol. I. (Second Part). Universal Instruments. – United Nations, N.Y. &amp; Geneva, 1997 (Sales No. E.97.XIV.1). P</w:t>
      </w:r>
      <w:r>
        <w:rPr/>
        <w:t>.</w:t>
      </w:r>
      <w:r>
        <w:rPr>
          <w:lang w:val="en-US"/>
        </w:rPr>
        <w:t> </w:t>
      </w:r>
      <w:r>
        <w:rPr/>
        <w:t>475–489; к концу 2004 г. ратифицирована 17 странами, но не Росси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firstLine="540"/>
      <w:jc w:val="both"/>
    </w:pPr>
    <w:rPr>
      <w:szCs w:val="20"/>
      <w:lang w:val="ru-RU"/>
    </w:rPr>
  </w:style>
  <w:style w:type="paragraph" w:styleId="TextBodyIndent">
    <w:name w:val="Body Text Indent"/>
    <w:basedOn w:val="Normal"/>
    <w:pPr>
      <w:ind w:firstLine="567"/>
      <w:jc w:val="both"/>
    </w:pPr>
    <w:rPr>
      <w:szCs w:val="20"/>
      <w:lang w:val="ru-RU"/>
    </w:rPr>
  </w:style>
  <w:style w:type="paragraph" w:styleId="Footnote">
    <w:name w:val="Footnote Text"/>
    <w:basedOn w:val="Normal"/>
    <w:pPr/>
    <w:rPr>
      <w:sz w:val="20"/>
      <w:szCs w:val="20"/>
      <w:lang w:val="ru-RU"/>
    </w:rPr>
  </w:style>
  <w:style w:type="paragraph" w:styleId="Style1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a-cente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54:00Z</dcterms:created>
  <dc:creator>Oksana Oracheva</dc:creator>
  <dc:description/>
  <dc:language>en-US</dc:language>
  <cp:lastModifiedBy>AV</cp:lastModifiedBy>
  <dcterms:modified xsi:type="dcterms:W3CDTF">2006-12-06T20:26:00Z</dcterms:modified>
  <cp:revision>2</cp:revision>
  <dc:subject/>
  <dc:title>Раздел V</dc:title>
</cp:coreProperties>
</file>